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9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 xml:space="preserve">4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Деркач А.С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Містом Майстрів.Моделювання різних соціальних ролей(учень-в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93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людини в статистичному та динамічному  станах. Орієнтовне практичне завдання:виконання композиції «Веселі ста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на перехресті,май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4,сторінка 110-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на карті світу.Карт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: У гості до Литви,Латвії,Естон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нська народна пісня «Півник»-слух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медний випадок із рибальського життя. Г.Тютюнник «Біла мара»(продов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123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і розв’язування задач на пропорційне ділення. Розв’язування рівнянь та нері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вдання 849-8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7-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значена (початкова) форма дієслова. Навчальне аудіювання. Робота з фразеологізм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23-3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2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кач А.С.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безпеки на заняттях із м’ячем. Організовуючі вправи. Вправи для запобігання плоскостоп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іння. Послідовність виготовлення виробів технікою плетіння. Практична робота. Виготовлення Фенічки з кольорової стрі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6538652</w:t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ристання логічних висловлювань з «якщо…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Розділ 23, зошит, або скласти 5 висловлювань з «якщо т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mazunik</w:t>
              </w:r>
              <w:r>
                <w:rPr>
                  <w:rStyle w:val="InternetLink"/>
                </w:rPr>
                <w:t>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медний випадок із рибальського життя. Г.Тютюнник «Біла мара»(продовження). Поділ тексту на частини,складання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5-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ділення круглих багатоцифрових чисел на розрядні числа. Повторення ділення з остач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858-8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8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и дієслова. Змінювання дієслів за часами і числами. Усний переказ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ава 327-3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4-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йми України. Рівнинні та гірські річки. Практична робота:позначення на контурній карті водой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3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ємо сумлінн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3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а і болота. Штучні водойми. Охорона водой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§3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6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ділення круглих чисел на розрядні числа. Ділення з остачею на двоцифрове число. Розв’язування рівнянь і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867-8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9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медний випадок із рибальського життя. Г.Тютюнник «Біла мара»(продовження). Розігрування сценки за т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7-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люблю читати. Ступені порівняння прикме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ава 1,2(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)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  <w:t>Ст. 111-112</w:t>
            </w:r>
          </w:p>
          <w:p>
            <w:pPr>
              <w:pStyle w:val="Normal"/>
              <w:rPr/>
            </w:pPr>
            <w:r>
              <w:rPr/>
              <w:t>Вправа 4</w:t>
            </w:r>
            <w:r>
              <w:rPr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.Різновиди ходьби та бігу. Вправи для запобігання плоскостопості. Елементи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8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творів із «Хрестоматії сучасної української дитячої літератури для читання в 3-4 клас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 з остачею. Задачі на пропорційне ді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876-8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0-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улий час. Змінювання дієслів минулого часу за числами. Розбір дієслів за будов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32-3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6-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.Різновиди ходьби та бігу. Вправи для запобігання плоскостопості. Елементи футболу Зупинка м’яча стегном. Ведення м’яча вивченими способами… Рухлива гра «Слухай сиг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книжка. Ступені порівняння прикмет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ава 4(</w:t>
            </w:r>
            <w:r>
              <w:rPr>
                <w:lang w:val="en-US"/>
              </w:rPr>
              <w:t>b)</w:t>
            </w:r>
            <w:r>
              <w:rPr/>
              <w:t>,вправа 6,7(126)</w:t>
            </w:r>
          </w:p>
          <w:p>
            <w:pPr>
              <w:pStyle w:val="Normal"/>
              <w:rPr/>
            </w:pPr>
            <w:r>
              <w:rPr/>
              <w:t>Вправа 8 письмово</w:t>
            </w:r>
          </w:p>
          <w:p>
            <w:pPr>
              <w:pStyle w:val="Normal"/>
              <w:rPr/>
            </w:pPr>
            <w:r>
              <w:rPr/>
              <w:t>Ст. 113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: «Я пізнаю Украї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0-42(робочий зош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художніми традиціями рідного краю. Орієнтовне практичне завдання: створення композиції «Український руш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рії на дорогах. Дорожні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4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і ділення багатоцифрових чисел на одноцифрові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а Італія та Болг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Олейник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Наша вчителька»слух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 і пригадай.Узагальнення і систематизація знань учнів із розділу «У країні гумо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. Розв’язування і порівнянн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885-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ій час. Змінювання слів теперішнього часу за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36-3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7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ючі вправи. Різновиди ходьби та бігу. Вправи для запобігання плоскостопості. Удари вивченими способами на точ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блення виробів технікою вишивки.Основні прийоми роботи технікою вишивки. Витягування нитки осн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Роз’язок задач у середовищі програмування для ді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іл 23, зош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mazunik</w:t>
              </w:r>
              <w:r>
                <w:rPr>
                  <w:rStyle w:val="InternetLink"/>
                </w:rPr>
                <w:t>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zunik86@gmail.com" TargetMode="External"/><Relationship Id="rId3" Type="http://schemas.openxmlformats.org/officeDocument/2006/relationships/hyperlink" Target="../in/mazunik8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7:41:00Z</dcterms:modified>
  <cp:revision>37</cp:revision>
  <dc:subject/>
  <dc:title>Діагностична анкета</dc:title>
</cp:coreProperties>
</file>