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131"/>
        <w:gridCol w:w="5965"/>
        <w:gridCol w:w="2551"/>
        <w:gridCol w:w="1985"/>
        <w:gridCol w:w="141"/>
        <w:gridCol w:w="1701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ИСТАНЦІЙНЕ НАВЧАННЯ У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3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ласний </w:t>
            </w:r>
            <w:r>
              <w:rPr>
                <w:lang w:val="uk-UA"/>
              </w:rPr>
              <w:t>керівник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- Мартинюк Наталія Василі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lang w:val="uk-UA"/>
              </w:rPr>
              <w:t>12.03.2020</w:t>
            </w:r>
          </w:p>
        </w:tc>
      </w:tr>
      <w:tr>
        <w:trPr>
          <w:trHeight w:val="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 на природі. Речі та одяг для прогулянки на прир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8-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 Марти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1324889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'язання прогностичних задач « Що буде, якщо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01-1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529998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їка з природніх матеріалів. Створення мозаїки з природніх матеріал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ист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мпозиції «Вербові котики» (фарби на тонованому папері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ючі вправи. Різновиди ходьби, бігу, стрибків. Стрибки із скакалкою. Рухлива гра «У річку – гоп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ранкову заряд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13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 чи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Копиленко « Розбишака Ч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відп. на запитання с. 130-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ня прикметників за р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різниці на число. Порівняння виразів. Творча робота над задаче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41, 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христ.ети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ємо успіхам ближні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мист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частинна форма музики. Е.Гріг «Пісня Сольвейг з сюїти Пер Гюнт».Французька народна пісня «Пісня паст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бір прикметників як частини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16.03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і ділення в межах 1000, виду 70х8, 420</w:t>
            </w:r>
            <w:r>
              <w:rPr>
                <w:rFonts w:cs="Century Gothic" w:ascii="Century Gothic" w:hAnsi="Century Gothic"/>
                <w:lang w:val="uk-UA"/>
              </w:rPr>
              <w:t>:</w:t>
            </w:r>
            <w:r>
              <w:rPr>
                <w:lang w:val="uk-UA"/>
              </w:rPr>
              <w:t>6. Перетворення іменовани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59, 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ючі вправи. Різновиди ходьби, бігу, стрибків. Стрибки із скакалкою. Рухлива гра «У річку – гоп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ранкову за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 чит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каві розповіді про життя Мишка восени. Ю. старостенко «Хто це такий?». (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ts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eraturnoh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chyta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3-</w:t>
              </w:r>
              <w:r>
                <w:rPr>
                  <w:rStyle w:val="InternetLink"/>
                </w:rPr>
                <w:t>klasi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32-133,ч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ї. (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-0</w:t>
              </w:r>
              <w:r>
                <w:rPr>
                  <w:rStyle w:val="InternetLink"/>
                </w:rPr>
                <w:t>aGkfcJync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і редактори. Переміщення в текстовому документі. Виділення частини текс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D</w:t>
              </w:r>
              <w:r>
                <w:rPr>
                  <w:rStyle w:val="InternetLink"/>
                  <w:lang w:val="uk-UA"/>
                </w:rPr>
                <w:t>10</w:t>
              </w:r>
              <w:r>
                <w:rPr>
                  <w:rStyle w:val="InternetLink"/>
                </w:rPr>
                <w:t>oLwg</w:t>
              </w:r>
              <w:r>
                <w:rPr>
                  <w:rStyle w:val="InternetLink"/>
                  <w:lang w:val="uk-UA"/>
                </w:rPr>
                <w:t>63</w:t>
              </w:r>
              <w:r>
                <w:rPr>
                  <w:rStyle w:val="InternetLink"/>
                </w:rPr>
                <w:t>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nik86@gmail.com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17.03.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 чит.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Старостенко « І трапиться ж таке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. Опові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 Зустріч Мишка з сорокою навес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визначення роду прикметників. Розбір прикметника як частини мов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виду 320х3, складання оберненої задач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69-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рослинного і тваринного сві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29-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.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 твій день народженн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13-116, впр.6 ч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18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чит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 « Весну красну зустрічай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Грабовський «Веснянка», І.Соколов-Микитов «Весна-кра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вих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ючі вправи . Вправи із скакалкою.Рухлива гречка «Гре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ранкову за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.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 скоро святкуватиме день народж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16-118, вивч. С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071731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вивчених випадків усного множення і ділення в межах 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77-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ові закінчення прикмет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24,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lang w:val="uk-UA"/>
              </w:rPr>
              <w:t>19.03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здор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 собі помі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2-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и світу. Україна на карті сві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06-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ування виробів. Декорування пи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ист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мпозиції на побутову тематику « Події мого життя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вих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ючі вправи . Вправи із скакалкою.Рухлива гра «Потя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lang w:val="uk-UA"/>
              </w:rPr>
              <w:t>20.03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.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28-30 ( Зош. Для контрольних робіт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зв</w:t>
            </w:r>
            <w:r>
              <w:rPr>
                <w:rFonts w:cs="Trebuchet MS" w:ascii="Trebuchet MS" w:hAnsi="Trebuchet MS"/>
                <w:lang w:val="uk-UA"/>
              </w:rPr>
              <w:t>՚</w:t>
            </w:r>
            <w:r>
              <w:rPr>
                <w:lang w:val="uk-UA"/>
              </w:rPr>
              <w:t>язного мовлення. Написання тексту-мір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33-34 ( Зош. з розв. мовлення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чит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з природою єдині. Г.Тютюнник « Бушля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34-135 виразне читання т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христ.етик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ємо успіхам ближні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бір прикметників як частини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мист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частинна форма музики. Е.Гріг «Пісня Сольвейг з сюїти Пер Гюнт».Французька народна пісня «Пісня паст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-ua.com/prezentatsiya-do-uroku-literaturnoho-chytannya-u-3-klasi/" TargetMode="External"/><Relationship Id="rId3" Type="http://schemas.openxmlformats.org/officeDocument/2006/relationships/hyperlink" Target="https://www.youtube.com/watch?v=-0aGkfcJync" TargetMode="External"/><Relationship Id="rId4" Type="http://schemas.openxmlformats.org/officeDocument/2006/relationships/hyperlink" Target="https://www.youtube.com/watch?v=lD10oLwg6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9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17T07:35:00Z</dcterms:modified>
  <cp:revision>5</cp:revision>
  <dc:subject/>
  <dc:title>Діагностична анкета</dc:title>
</cp:coreProperties>
</file>