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"/>
        <w:gridCol w:w="48"/>
        <w:gridCol w:w="1937"/>
        <w:gridCol w:w="35"/>
        <w:gridCol w:w="579"/>
        <w:gridCol w:w="43"/>
        <w:gridCol w:w="102"/>
        <w:gridCol w:w="134"/>
        <w:gridCol w:w="5614"/>
        <w:gridCol w:w="357"/>
        <w:gridCol w:w="47"/>
        <w:gridCol w:w="224"/>
        <w:gridCol w:w="133"/>
        <w:gridCol w:w="2194"/>
        <w:gridCol w:w="650"/>
        <w:gridCol w:w="142"/>
        <w:gridCol w:w="13"/>
        <w:gridCol w:w="129"/>
        <w:gridCol w:w="1417"/>
        <w:gridCol w:w="130"/>
        <w:gridCol w:w="12"/>
        <w:gridCol w:w="142"/>
        <w:gridCol w:w="1348"/>
        <w:gridCol w:w="69"/>
        <w:gridCol w:w="130"/>
        <w:gridCol w:w="12"/>
        <w:gridCol w:w="13"/>
        <w:gridCol w:w="58"/>
        <w:gridCol w:w="23"/>
        <w:gridCol w:w="8978"/>
        <w:gridCol w:w="3333"/>
      </w:tblGrid>
      <w:tr>
        <w:trPr>
          <w:trHeight w:val="143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2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Клець  Оксана Юріївна</w:t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13.04.2020р.</w:t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оманітність людей у світі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с.86-87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ець  О. Ю.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аємо ділення з нулем та одиницею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дання 4, с. 113.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 О.Ю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структаж з БЖД. Заповнення таблиць на пристроях і без них, прості розрахунки. Створення простих лінійних алгоритмів учнями.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учник ЯДС с. 82-8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@gmail. com</w:t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8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дитячою книжкою. Тема «Допитливій малечі про знайомі речі».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гляд презентації в інтернеті. Урок 98.  </w:t>
            </w:r>
            <w:bookmarkStart w:id="0" w:name="_1647341814"/>
            <w:bookmarkEnd w:id="0"/>
            <w:r>
              <w:rPr>
                <w:lang w:val="uk-UA"/>
              </w:rPr>
              <w:drawing>
                <wp:inline distT="0" distB="0" distL="0" distR="0">
                  <wp:extent cx="177863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 мов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еликоднем!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пр. 3, с. 108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адія Миколаїв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dijatyndyk@ukr.ne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616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14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вторські лічилки. Г. Чубай «Лісова лічилка». М. Людкевич «Лічилка». Л. Вознюк «Лічилка-безконечка».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94-95).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ваємо спосіб множення та ділення на 10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5,с.114.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и текстів. Текст-опис. Мовне дослідження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422, с.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 технології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номик.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ручник ЯДС с.88.                  Виготовлення маленького друга гномика.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. Різновиди ходьби, бігу. ЗРВ із малими м’ячами. Метання. Стрибки у висоту. Розвиток швидкості. Рухлива гра «Влучно в ціль»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7"/>
                <w:szCs w:val="27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нання ЗРВ 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8@gmail.com</w:t>
            </w:r>
          </w:p>
        </w:tc>
        <w:tc>
          <w:tcPr>
            <w:tcW w:w="124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5.04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Народні ігри.</w:t>
            </w:r>
            <w:r>
              <w:rPr>
                <w:lang w:val="uk-UA"/>
              </w:rPr>
              <w:t xml:space="preserve"> «Горюдуб», «Панас» 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7"/>
                <w:szCs w:val="27"/>
                <w:lang w:val="uk-UA"/>
              </w:rPr>
            </w:pPr>
            <w:r>
              <w:rPr>
                <w:rFonts w:cs="Calibri" w:ascii="Calibri" w:hAnsi="Calibri"/>
                <w:color w:val="222222"/>
                <w:sz w:val="27"/>
                <w:szCs w:val="27"/>
                <w:lang w:val="uk-UA"/>
              </w:rPr>
              <w:t>«Горюдуб», «Панас»( за вибором напам</w:t>
            </w:r>
            <w:r>
              <w:rPr>
                <w:rFonts w:cs="Calibri" w:ascii="Calibri" w:hAnsi="Calibri"/>
                <w:color w:val="222222"/>
                <w:sz w:val="27"/>
                <w:szCs w:val="27"/>
              </w:rPr>
              <w:t>’</w:t>
            </w:r>
            <w:r>
              <w:rPr>
                <w:rFonts w:cs="Calibri" w:ascii="Calibri" w:hAnsi="Calibri"/>
                <w:color w:val="222222"/>
                <w:sz w:val="27"/>
                <w:szCs w:val="27"/>
                <w:lang w:val="uk-UA"/>
              </w:rPr>
              <w:t xml:space="preserve">ять) </w:t>
            </w:r>
            <w:r>
              <w:rPr>
                <w:rFonts w:cs="Calibri" w:ascii="Calibri" w:hAnsi="Calibri"/>
                <w:color w:val="222222"/>
                <w:sz w:val="27"/>
                <w:szCs w:val="27"/>
              </w:rPr>
              <w:t>.</w:t>
            </w:r>
            <w:r>
              <w:rPr>
                <w:rFonts w:cs="Calibri" w:ascii="Calibri" w:hAnsi="Calibri"/>
                <w:color w:val="222222"/>
                <w:sz w:val="27"/>
                <w:szCs w:val="27"/>
                <w:lang w:val="uk-UA"/>
              </w:rPr>
              <w:t xml:space="preserve">          (с. 96)    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аємо переставний закон множення; множення з нулем та одиницею.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6, с.111.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. Різновиди ходьби, бігу. ЗРВ. Стрибки у глибину. Розвиток швидкості. Розвиток гнучкості. Рухлива гра «Продай, бабусю, качку».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ння ЗРВ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8@gmail.com</w:t>
            </w:r>
          </w:p>
        </w:tc>
        <w:tc>
          <w:tcPr>
            <w:tcW w:w="1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ова тексту. Ознайомлення зі складовими частинами тексту, абзацом.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spacing w:lineRule="auto" w:line="276" w:before="0" w:after="200"/>
              <w:ind w:hanging="1985"/>
              <w:rPr>
                <w:rFonts w:eastAsia="Calibri"/>
                <w:sz w:val="22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1.З поданих </w:t>
              <w:tab/>
            </w:r>
            <w:r>
              <w:rPr>
                <w:rFonts w:eastAsia="Calibri"/>
                <w:sz w:val="22"/>
                <w:szCs w:val="28"/>
                <w:lang w:val="uk-UA" w:eastAsia="en-US"/>
              </w:rPr>
              <w:t>Вправа 426, с. 121.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76" w:before="0" w:after="200"/>
              <w:ind w:left="175" w:hanging="2160"/>
              <w:jc w:val="both"/>
              <w:rPr>
                <w:rFonts w:eastAsia="Calibri"/>
                <w:i/>
                <w:i/>
                <w:sz w:val="1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18"/>
                <w:szCs w:val="28"/>
                <w:lang w:val="uk-UA" w:eastAsia="en-US"/>
              </w:rPr>
              <w:t xml:space="preserve">Сніг, 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ічні пригоди. Слухання групи «Спейс» про Всесвіт. Створення музики.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uk-UA"/>
              </w:rPr>
              <w:t>Послухайте музичну розповідь гурту «Спейс» про Всесвіт за посиланням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TckWHNgdJN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В. А.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6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16.04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68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 та звичаї різних країн світу.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(с.91-92)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варіативна складова)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стини мови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читай текст. Випиши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Тиша оповила землю. Повітря застигло від холоду. Заколисаний хуртовинами, вдягнутий у теплу снігову шубу, спить ліс. Ніщо не порушує його спокою. Сняться деревам білі сни. Дрімають ялини і сосни, чітко виділяючись своїм темно-зеленим вбранням на білизні снігу. Очікують на тепло гаї і переліски. Мріють про весну  опушені білим хутром берези і осики, клени і липи, граби і дуби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Великоднем!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 5,с. 109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адія Миколаївна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dijatyndyk@ukr.ne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. Різновиди ходьби, бігу. ЗРВ. Стрибки у глибину. Розвиток швидкості. Розвиток гнучкості. Рухлива гра «Влучно в обруч» .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ння ЗРВ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.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88@gmail.com</w:t>
            </w:r>
          </w:p>
        </w:tc>
        <w:tc>
          <w:tcPr>
            <w:tcW w:w="1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івка рідним рідним краєм. Створення композиції«На Карпатських полонинах».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76" w:before="0" w:after="200"/>
              <w:ind w:hanging="1985"/>
              <w:rPr/>
            </w:pPr>
            <w:r>
              <w:rPr>
                <w:rFonts w:eastAsia="Calibri"/>
                <w:b/>
                <w:sz w:val="18"/>
                <w:szCs w:val="28"/>
                <w:lang w:val="uk-UA" w:eastAsia="en-US"/>
              </w:rPr>
              <w:t xml:space="preserve">1.З поданих слів </w:t>
              <w:tab/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Намалюйте фломастерами  або кольоровими олівцями свою картину «На Карпатських полонинах».  с.91.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76" w:before="0" w:after="200"/>
              <w:ind w:hanging="1985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.9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В. А.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62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7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и між країнами.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Перегляд презентації    за посиланням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F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nLWCEDU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аємо правила порядку виконання дій у виразах. 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 2, с.116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тексту. Мовне дослідження.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431, с. 12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рилки. «</w:t>
            </w:r>
            <w:r>
              <w:rPr>
                <w:lang w:val="uk-UA"/>
              </w:rPr>
              <w:t>Народні мирилки»  В. Гринько «Мирилки». Я. Яковенко «Козацька мирилка».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с.97). Виразно навчитися читати мирил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. 110 (записати слова)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адія Миколаївн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dijatyndy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k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1261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16" w:type="dxa"/>
            <w:gridSpan w:val="1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2616" w:type="dxa"/>
            <w:gridSpan w:val="1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3" w:type="dxa"/>
            <w:gridSpan w:val="8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4" w:hRule="atLeast"/>
        </w:trPr>
        <w:tc>
          <w:tcPr>
            <w:tcW w:w="3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5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4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31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5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7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69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9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TckWHNgdJN8" TargetMode="External"/><Relationship Id="rId4" Type="http://schemas.openxmlformats.org/officeDocument/2006/relationships/hyperlink" Target="https://www.youtube.com/watch?v=Fe0nLWCEDU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47:00Z</dcterms:created>
  <dc:creator>Admin</dc:creator>
  <dc:description/>
  <cp:keywords/>
  <dc:language>en-US</dc:language>
  <cp:lastModifiedBy>Admin</cp:lastModifiedBy>
  <cp:lastPrinted>2020-03-12T15:10:00Z</cp:lastPrinted>
  <dcterms:modified xsi:type="dcterms:W3CDTF">2020-04-05T14:59:00Z</dcterms:modified>
  <cp:revision>6</cp:revision>
  <dc:subject/>
  <dc:title>Діагностична анкета</dc:title>
</cp:coreProperties>
</file>