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56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18"/>
        <w:gridCol w:w="239"/>
        <w:gridCol w:w="47"/>
        <w:gridCol w:w="140"/>
        <w:gridCol w:w="1461"/>
        <w:gridCol w:w="137"/>
        <w:gridCol w:w="52"/>
        <w:gridCol w:w="143"/>
        <w:gridCol w:w="41"/>
        <w:gridCol w:w="292"/>
        <w:gridCol w:w="380"/>
        <w:gridCol w:w="5796"/>
        <w:gridCol w:w="24"/>
        <w:gridCol w:w="34"/>
        <w:gridCol w:w="85"/>
        <w:gridCol w:w="1956"/>
        <w:gridCol w:w="95"/>
        <w:gridCol w:w="143"/>
        <w:gridCol w:w="412"/>
        <w:gridCol w:w="427"/>
        <w:gridCol w:w="49"/>
        <w:gridCol w:w="47"/>
        <w:gridCol w:w="48"/>
        <w:gridCol w:w="1156"/>
        <w:gridCol w:w="188"/>
        <w:gridCol w:w="213"/>
        <w:gridCol w:w="191"/>
        <w:gridCol w:w="35"/>
        <w:gridCol w:w="59"/>
        <w:gridCol w:w="920"/>
        <w:gridCol w:w="70"/>
        <w:gridCol w:w="95"/>
        <w:gridCol w:w="117"/>
        <w:gridCol w:w="71"/>
        <w:gridCol w:w="288"/>
        <w:gridCol w:w="81"/>
        <w:gridCol w:w="25"/>
        <w:gridCol w:w="34"/>
        <w:gridCol w:w="8499"/>
        <w:gridCol w:w="3343"/>
      </w:tblGrid>
      <w:tr>
        <w:trPr>
          <w:trHeight w:val="143" w:hRule="atLeast"/>
        </w:trPr>
        <w:tc>
          <w:tcPr>
            <w:tcW w:w="11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 xml:space="preserve">ДИСТАНЦІЙНЕ НАВЧАННЯ У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  <w:u w:val="single"/>
                <w:lang w:val="uk-UA"/>
              </w:rPr>
              <w:t xml:space="preserve">2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Класний керівник  </w:t>
            </w:r>
            <w:r>
              <w:rPr>
                <w:lang w:val="uk-UA"/>
              </w:rPr>
              <w:t xml:space="preserve">  -Клець  Оксана Юріївна</w:t>
            </w:r>
          </w:p>
        </w:tc>
        <w:tc>
          <w:tcPr>
            <w:tcW w:w="12553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міст уроку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дання для учнів для самоопрацювання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  <w:tc>
          <w:tcPr>
            <w:tcW w:w="12458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06.04.2020р.</w:t>
            </w:r>
          </w:p>
        </w:tc>
        <w:tc>
          <w:tcPr>
            <w:tcW w:w="1255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аходи людства та їхній вплив на життєдіяльність.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с.79-80).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ець  О. Ю.  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8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йомимось із математичними виразами: добуток і частка.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дання 4, с. 109. 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 О.Ю.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8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5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. Ігрові вправи з надання команд виконавцям з використанням навчального середовищ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ходинки до інформатики»  (гра «Садівник»)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ro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grov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prav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adann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omand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ikonavcyam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eredovischah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gramuvannya</w:t>
              </w:r>
              <w:r>
                <w:rPr>
                  <w:rStyle w:val="InternetLink"/>
                  <w:lang w:val="uk-UA"/>
                </w:rPr>
                <w:t>-26068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 ЯДС с. 69-70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кс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ksana.sinits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@gmail. com</w:t>
            </w:r>
          </w:p>
        </w:tc>
        <w:tc>
          <w:tcPr>
            <w:tcW w:w="12458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аш домашній помічник.</w:t>
            </w:r>
            <w:r>
              <w:rPr>
                <w:lang w:val="uk-UA"/>
              </w:rPr>
              <w:t xml:space="preserve"> «Історія першого пилососа». Загадка. 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.91-92).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8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 мова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ірка з нагоди дня народження.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. 4 ст. 105 (читати).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адія Миколаївна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dijatyndy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k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58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80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val="uk-UA"/>
              </w:rPr>
              <w:t>07.04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ірок! «</w:t>
            </w:r>
            <w:r>
              <w:rPr>
                <w:lang w:val="uk-UA"/>
              </w:rPr>
              <w:t xml:space="preserve">Про першу повітряну кулю» (В. Гончаренком). 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. 92-93). Перегляд відео «Фестиваль повітроплавання».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1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аємо назви компонентів і результатів дій множення та ділення.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6,с.110.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1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сть заголовка змісту тексту. Добір заголовків до  текстів.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407, с.1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1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 і технології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е жабенятко.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ручник ЯДС с.81.                  Виготовити жабку із пластиліну.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1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питання. Різновиди ходьби, бігу. ЗРВ. Метання. Стрибки у висоту. Розвиток швидкості. Розвиток гнучкості. Рухлива гра «Життя лісу».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7"/>
                <w:szCs w:val="27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конання ЗРВ 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кса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oksana.sinits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88@gmail.com</w:t>
            </w:r>
          </w:p>
        </w:tc>
        <w:tc>
          <w:tcPr>
            <w:tcW w:w="11901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08.04.2020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ок за розділом «Цікавинки звідусіль»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color w:val="222222"/>
                <w:sz w:val="27"/>
                <w:szCs w:val="27"/>
                <w:lang w:val="uk-UA"/>
              </w:rPr>
              <w:t>(с. 93)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6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аємо переставний закон множення; множення з нулем та одиницею.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6, с.111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6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питання. Різновиди ходьби, бігу. ЗРВ із малими м’ячами. Метання. Стрибки у висоту. Розвиток швидкості. Рухлива гра «Лисиця і кури» .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иконання ЗРВ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кса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oksana.sinits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88@gmail.com</w:t>
            </w:r>
          </w:p>
        </w:tc>
        <w:tc>
          <w:tcPr>
            <w:tcW w:w="11876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2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и текстів. Текст-розповідь. Мовне дослідження.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lineRule="auto" w:line="276" w:before="0" w:after="200"/>
              <w:ind w:hanging="1985"/>
              <w:rPr>
                <w:rFonts w:eastAsia="Calibri"/>
                <w:sz w:val="22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1.З поданих </w:t>
              <w:tab/>
            </w:r>
            <w:r>
              <w:rPr>
                <w:rFonts w:eastAsia="Calibri"/>
                <w:sz w:val="22"/>
                <w:szCs w:val="28"/>
                <w:lang w:val="uk-UA" w:eastAsia="en-US"/>
              </w:rPr>
              <w:t>Вправа 413, с. 116.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76" w:before="0" w:after="200"/>
              <w:ind w:left="175" w:hanging="2160"/>
              <w:jc w:val="both"/>
              <w:rPr>
                <w:rFonts w:eastAsia="Calibri"/>
                <w:i/>
                <w:i/>
                <w:sz w:val="1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18"/>
                <w:szCs w:val="28"/>
                <w:lang w:val="uk-UA" w:eastAsia="en-US"/>
              </w:rPr>
              <w:t xml:space="preserve">Сніг,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6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рівні перетворення. Слухання  П. Чайковський «Пори року»(«Квітень. Пролісок»).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ивчити напам</w:t>
            </w:r>
            <w:r>
              <w:rPr/>
              <w:t>’</w:t>
            </w:r>
            <w:r>
              <w:rPr>
                <w:lang w:val="uk-UA"/>
              </w:rPr>
              <w:t>ять слова пісні «В</w:t>
            </w:r>
            <w:r>
              <w:rPr>
                <w:u w:val="double"/>
                <w:lang w:val="uk-UA"/>
              </w:rPr>
              <w:t>есняні котики». Вірші М. Ясакової</w:t>
            </w:r>
          </w:p>
          <w:p>
            <w:pPr>
              <w:pStyle w:val="Normal"/>
              <w:rPr>
                <w:u w:val="double"/>
                <w:lang w:val="uk-UA"/>
              </w:rPr>
            </w:pPr>
            <w:r>
              <w:rPr>
                <w:u w:val="double"/>
                <w:lang w:val="uk-UA"/>
              </w:rPr>
              <w:t xml:space="preserve"> </w:t>
            </w:r>
            <w:r>
              <w:rPr>
                <w:u w:val="double"/>
                <w:lang w:val="uk-UA"/>
              </w:rPr>
              <w:t>Музика О.Янушевич.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В. А.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6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09.04.2020 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4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</w:t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проект «Досліджуємо найважливіші винаходи людства».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Перегляд відео за посиланням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1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USH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5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SQR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4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2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43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(варіативна складова)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астини мови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b/>
              </w:rPr>
              <w:t xml:space="preserve"> Прочитай. Випиши іменники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Садівник, парта,</w:t>
            </w:r>
            <w:r>
              <w:rPr>
                <w:lang w:val="uk-UA"/>
              </w:rPr>
              <w:t xml:space="preserve"> </w:t>
            </w:r>
            <w:r>
              <w:rPr/>
              <w:t>веселий, думати, садити, собака, риба, червоний, праця, працювати, поле, думати, книга, садок, село,</w:t>
            </w:r>
            <w:r>
              <w:rPr>
                <w:lang w:val="uk-UA"/>
              </w:rPr>
              <w:t xml:space="preserve"> </w:t>
            </w:r>
            <w:r>
              <w:rPr/>
              <w:t>розумна, дівчина, усміхнений, усміш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Прочитай. Допиши речення.</w:t>
            </w:r>
            <w:r>
              <w:rPr/>
              <w:t xml:space="preserve"> Сосна, дуб, береза – це (що?)… Стіл, диван, ліжко – це (що?</w:t>
            </w:r>
            <w:r>
              <w:rPr>
                <w:lang w:val="uk-UA"/>
              </w:rPr>
              <w:t>)</w:t>
            </w:r>
            <w:r>
              <w:rPr/>
              <w:t>... Олень, вовк, їжак – це (хто?)… Дятел, ластівка, сова – це (хто?)…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2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день.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. 3 ст. 106 (записати речення)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адія Миколаївна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dijatyndy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k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42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питання. Різновиди ходьби, бігу. ЗРВ із малими м’ячами. Метання. Стрибки у висоту. Розвиток швидкості. Рухлива гра «Стрибки по купинах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иконання ЗРВ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кса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oksana.sinits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88@gmail.com</w:t>
            </w:r>
          </w:p>
        </w:tc>
        <w:tc>
          <w:tcPr>
            <w:tcW w:w="11842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ічні пригоди. Мозаїка з кольорового картону «Ми на Місяці побували».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76" w:before="0" w:after="200"/>
              <w:ind w:hanging="1985"/>
              <w:rPr>
                <w:lang w:val="uk-UA"/>
              </w:rPr>
            </w:pPr>
            <w:r>
              <w:rPr>
                <w:rFonts w:eastAsia="Calibri"/>
                <w:b/>
                <w:sz w:val="18"/>
                <w:szCs w:val="28"/>
                <w:lang w:val="uk-UA" w:eastAsia="en-US"/>
              </w:rPr>
              <w:t xml:space="preserve">1.З поданих слів </w:t>
              <w:tab/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Створіть фантазійну композицію «Зоряна мандрівка».с.88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В. А.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42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val="uk-UA"/>
              </w:rPr>
              <w:t>10.04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у світі. Країни- сусіди України.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.84-85)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2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уємо взаємозв’язок множення та ділення.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дання 6 с.112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2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зв’язного мовлення. Тема «Написання листа».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418, с. 118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2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Лічилки.</w:t>
            </w:r>
            <w:r>
              <w:rPr>
                <w:lang w:val="uk-UA"/>
              </w:rPr>
              <w:t xml:space="preserve"> «Народні лічилки».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(с.94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вибором на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ь)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2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13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день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.107 (читати текст під лабіринтом)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адія Миколаївна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dijatyndy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k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82" w:type="dxa"/>
            <w:gridSpan w:val="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12609" w:type="dxa"/>
            <w:gridSpan w:val="20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3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1260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3" w:type="dxa"/>
            <w:gridSpan w:val="10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3156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53" w:type="dxa"/>
            <w:gridSpan w:val="1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6" w:type="dxa"/>
            <w:gridSpan w:val="21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3156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53" w:type="dxa"/>
            <w:gridSpan w:val="1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3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5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6" w:type="dxa"/>
            <w:gridSpan w:val="2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urok-igrovi-vpravi-z-nadannya-komand-vikonavcyam-u-seredovischah-programuvannya-26068.html" TargetMode="External"/><Relationship Id="rId3" Type="http://schemas.openxmlformats.org/officeDocument/2006/relationships/hyperlink" Target="https://www.youtube.com/watch?v=l1USHp5SQR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3:00Z</dcterms:created>
  <dc:creator>Admin</dc:creator>
  <dc:description/>
  <cp:keywords/>
  <dc:language>en-US</dc:language>
  <cp:lastModifiedBy>Admin</cp:lastModifiedBy>
  <cp:lastPrinted>2020-03-12T15:10:00Z</cp:lastPrinted>
  <dcterms:modified xsi:type="dcterms:W3CDTF">2020-04-05T08:57:00Z</dcterms:modified>
  <cp:revision>6</cp:revision>
  <dc:subject/>
  <dc:title>Діагностична анкета</dc:title>
</cp:coreProperties>
</file>