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161"/>
                              <w:gridCol w:w="426"/>
                              <w:gridCol w:w="31"/>
                              <w:gridCol w:w="236"/>
                              <w:gridCol w:w="50"/>
                              <w:gridCol w:w="140"/>
                              <w:gridCol w:w="1102"/>
                              <w:gridCol w:w="359"/>
                              <w:gridCol w:w="137"/>
                              <w:gridCol w:w="195"/>
                              <w:gridCol w:w="41"/>
                              <w:gridCol w:w="10"/>
                              <w:gridCol w:w="282"/>
                              <w:gridCol w:w="380"/>
                              <w:gridCol w:w="3762"/>
                              <w:gridCol w:w="1496"/>
                              <w:gridCol w:w="538"/>
                              <w:gridCol w:w="24"/>
                              <w:gridCol w:w="34"/>
                              <w:gridCol w:w="85"/>
                              <w:gridCol w:w="62"/>
                              <w:gridCol w:w="2036"/>
                              <w:gridCol w:w="238"/>
                              <w:gridCol w:w="412"/>
                              <w:gridCol w:w="398"/>
                              <w:gridCol w:w="78"/>
                              <w:gridCol w:w="47"/>
                              <w:gridCol w:w="159"/>
                              <w:gridCol w:w="1045"/>
                              <w:gridCol w:w="188"/>
                              <w:gridCol w:w="213"/>
                              <w:gridCol w:w="226"/>
                              <w:gridCol w:w="171"/>
                              <w:gridCol w:w="808"/>
                              <w:gridCol w:w="218"/>
                              <w:gridCol w:w="363"/>
                              <w:gridCol w:w="312"/>
                              <w:gridCol w:w="7824"/>
                              <w:gridCol w:w="3343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1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ИСТАНЦІЙНЕ НАВЧАННЯ У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uk-U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ЛАСІ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час карантин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Класний керівник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-Клець  Оксана Юріївна</w:t>
                                  </w:r>
                                </w:p>
                              </w:tc>
                              <w:tc>
                                <w:tcPr>
                                  <w:tcW w:w="118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1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міст уроку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дання для учнів для самоопрацюванн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читель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лектро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шта</w:t>
                                  </w:r>
                                </w:p>
                              </w:tc>
                              <w:tc>
                                <w:tcPr>
                                  <w:tcW w:w="118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13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0" w:type="dxa"/>
                                  <w:gridSpan w:val="3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40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0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.05. 2020р.</w:t>
                                  </w:r>
                                </w:p>
                              </w:tc>
                              <w:tc>
                                <w:tcPr>
                                  <w:tcW w:w="2031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1        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акі різні телефони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І. Мацко «Мобік і дідусь» ( продовження). Фантазуємо: «Що Мобік розповідав дідусеві Телефону?»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с.106-107)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ець О.Ю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сліджуємо таблицю множення числа 5; таблицю ділення на 5.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вдання 6,с.129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ець О.Ю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лужбові слова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. Поділи речення рисочками на слова. Знайди й підкресли службов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галявинувийшлаведмедиц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фійкадоглядалазапташко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. Зв</w:t>
                                  </w:r>
                                  <w:r>
                                    <w:rPr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яжи кожну пару слів за допомогою службового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Жінка, кошик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нце, хмара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.Зміни слова в дужках так, як того вимагає службове слово. Запиш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з (праця) меду не скуштува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 (гора) важко,а з (гора) шпарк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. Доповни словосполучен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ходить (де?) _______ лан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игнула (з чого?) ______ гіл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. Спиши, вставляючи пропущені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теплих країв повертаються птахи. Спокійно сидять вони … гілках дерев. Відпочиваю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алекої дорог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ець О. Ю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зайн і технології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шеня на підвіконні.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ідручник ЯДС с.113.                  Виготовити  з  паперу кошеня.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ець О. Ю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йні вправи. ЗРВ у русі. Ведення м’яча. Стрибок у довжину. Рухлива гра «День і ніч»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222222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Виконання ЗРВ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ниця Окса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665386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ksana.sinit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8@gmail.com</w:t>
                                  </w:r>
                                </w:p>
                              </w:tc>
                              <w:tc>
                                <w:tcPr>
                                  <w:tcW w:w="114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2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13.05.2020р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Білка-базіка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. Сорока « Білка купила побілку». Складання пам’ятки про правила безпечного користування гаджетами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(с. 107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Calibri" w:cs="Calibri"/>
                                      <w:color w:val="222222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22222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ець О. Ю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з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зуємо складені задачі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с. 130). Розв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жи задач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. Вітя – 5 окуні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Тото - ?, у 4р. більш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ідусь - ?, у 2р. менш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 Вітя – 5 окуні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3222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Тато - ?, у 4р. більше</w:t>
                                    <w:tab/>
                                    <w:t>? окунів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3222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ідусь - ?, у 2р. менш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ець О.Ю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йні вправи. ЗРВ. Стрибок у довжину. Розвиток витривалості. Рухлива гра «Лисиця і кури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Виконання ЗР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ниця Окса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665386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ksan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nit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88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чення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. У якому рядку записано правильне твердження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а) До тексту ніколи не можна дібрати заголов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) Текст складається з кінцівки і основної части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) Текст – це зв’язані за змістом речен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. В якому рядку правильно позначено головні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 деревах з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вилися молоді лис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) На деревах листоч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б) листочки з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вилис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) з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вились молод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. Який з поданих текстів це текст-опис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) На планеті Земля існує життя завдяки зірці Сонце. Сонце дає нам світло і тепло, воно зігріває Землю. Зірку  Сонце досліджують астрономи багатьох краї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б) Восени хлоп’ята знайшли в кущах журавля. В журавля було поранене крило. Хлоп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та довго лікували журавлика, і журавель видужа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) Заєць – гризун великого розміру. У нього довгі ноги, великі вуха, короткий хвіст. Пухнасте хутро влітку сіре, а взимку бі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. Спишіть речення в правильному порядку, щоб утворився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Молодий пастух пас овець. Раптом із яру вискочив вовк. Він схопив вівц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Це трапилось у гірському сел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астух кинувся на вовка і прогнав йо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. Перетворіть питальне речення у розповід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и навесні тварини прокидаються після зимової сплячк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7" w:leader="none"/>
                                    </w:tabs>
                                    <w:spacing w:lineRule="auto" w:line="276" w:before="0" w:after="200"/>
                                    <w:ind w:hanging="1985"/>
                                    <w:rPr>
                                      <w:rFonts w:eastAsia="Calibri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7" w:leader="none"/>
                                    </w:tabs>
                                    <w:spacing w:lineRule="auto" w:line="276" w:before="0" w:after="200"/>
                                    <w:ind w:hanging="1985"/>
                                    <w:rPr>
                                      <w:rFonts w:eastAsia="Calibri"/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ець О. Ю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атральна атмосфера. Виготовлення корони для принца і принцеси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готовити корону з кольорового паперу й картону для принца і принцес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ець В. 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2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4.05.2020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ДС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тні розваги. Правила поведінки  на  водоймах  улітку.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t>(с. 109-110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ець О. 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 мова (варіативна складова)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єслово.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. Випиши з тексту діє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и риби виростають, добре плавають в воді. Птахи високо літають, звірі бродять по землі. А людина виростає – їздить, плаває, літає, відкриває, пізнає – геть усе, що в світі є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. Добери слова протилежні за значення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овчати -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діти -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ходити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 _________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німати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- ________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губити -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. Від поданих іменників утвори слова назви ді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итання – чита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так - _______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дість - ______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лас - ________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віт - 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. Встав пропущені прийменники ( на, по, в, на) та спиши текс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рецепту … базарі дятел вибрав окуляри. Натягнув собі … ніс, полетів трудитись … лі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5.Встанови зв'язок між словами, додавши необхідні прийменники: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ташка … гілка; криниця … верба; паркан … х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ець О. Ю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сна настає.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пр.2, ст.121 (усно); впр. 4, ст. 122 (усно); впр. 5, ст. 122 (письмово).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нди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dijatyndy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k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йні вправи. ЗРВ. Стрибок у довжину. Розвиток витривалості. Рухлива гра «Потяг»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Виконання ЗР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иниця Окса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9665386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ksana.sinit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8@gmail.com</w:t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атральна атмосфера. Слухання «Лускунчик» П. Чайковського. Виконання пісень.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uk-UA" w:eastAsia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uk-UA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youtube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uk-UA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uk-UA" w:eastAsia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watch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uk-UA" w:eastAsia="en-US"/>
                                      </w:rPr>
                                      <w:t>?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uk-UA" w:eastAsia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uk-UA" w:eastAsia="en-US"/>
                                      </w:rPr>
                                      <w:t>17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rv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uk-UA" w:eastAsia="en-US"/>
                                      </w:rPr>
                                      <w:t>6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uk-UA"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en-US"/>
                                      </w:rPr>
                                      <w:t>gq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0" w:leader="none"/>
                                    </w:tabs>
                                    <w:spacing w:lineRule="auto" w:line="276" w:before="0" w:after="200"/>
                                    <w:ind w:hanging="1985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ець В. 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2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.05.2020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ДС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зпека спілкування з дикими та бездомними тваринами.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с. 111-112 )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ець О. Ю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вчаємо кратне порівняння.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вдання 3 с.131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ець О.Ю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чення.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. Перше слово в реченні пишуть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) з великої букв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) з нового ряд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) з малої букв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. Речення, у якому висловлюється порада, заклик, прохання, наказ називають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) розповідни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) питальни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) спонукальни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3. Постав потрібний розділовий знак в кінці кожного реченн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стала весна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ка чудова погода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 вмієш їздити на велосипеді 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. Склади речення з розрізнених слі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ікаву, читає, Петрик, книг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пиши складене реченн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. Прочитай. За змістом розповідного речення побудуй спонукаль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ти посадили дере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. Зміни слова так, щоб утворилися речення. Запиш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шла собі (ліс) Добра Людина. Дивилася на (трава) й квіти (ласкаві) (очі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е наступила на квіти, бо помітила їх. Ось підійшла Добра Людина до (висока) (трав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ець О. Ю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итання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бота з дитячою книжкою.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hd w:fill="F1F7E9" w:val="clear"/>
                                    <w:spacing w:before="0" w:after="75"/>
                                    <w:textAlignment w:val="baselin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101010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101010"/>
                                      <w:kern w:val="2"/>
                                      <w:sz w:val="24"/>
                                      <w:szCs w:val="24"/>
                                    </w:rPr>
                                    <w:t>Презентації : літературне читання. 2 клас. (до підручника Н. Кравцової та ін., за програмою О. Савченко). Урок 1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01010"/>
                                      <w:kern w:val="2"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01010"/>
                                      <w:kern w:val="2"/>
                                      <w:sz w:val="48"/>
                                      <w:szCs w:val="4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лець О.Ю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мецька мова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года навесні.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пр. 1, ст. 123 (усно); впр. 2,3; ст. 123 (письмово)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ндик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adijatyndy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@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k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2751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0" w:type="dxa"/>
                                  <w:gridSpan w:val="1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2751" w:type="dxa"/>
                                  <w:gridSpan w:val="2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15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5" w:type="dxa"/>
                                  <w:gridSpan w:val="15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315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5" w:type="dxa"/>
                                  <w:gridSpan w:val="15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3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0.05pt;mso-position-vertical-relative:text;margin-left:-56.7pt;mso-position-horizontal-relative:text">
                <v:fill opacity="0f"/>
                <v:textbox inset="0in,0in,0in,0in">
                  <w:txbxContent>
                    <w:tbl>
                      <w:tblPr>
                        <w:tblW w:w="28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161"/>
                        <w:gridCol w:w="426"/>
                        <w:gridCol w:w="31"/>
                        <w:gridCol w:w="236"/>
                        <w:gridCol w:w="50"/>
                        <w:gridCol w:w="140"/>
                        <w:gridCol w:w="1102"/>
                        <w:gridCol w:w="359"/>
                        <w:gridCol w:w="137"/>
                        <w:gridCol w:w="195"/>
                        <w:gridCol w:w="41"/>
                        <w:gridCol w:w="10"/>
                        <w:gridCol w:w="282"/>
                        <w:gridCol w:w="380"/>
                        <w:gridCol w:w="3762"/>
                        <w:gridCol w:w="1496"/>
                        <w:gridCol w:w="538"/>
                        <w:gridCol w:w="24"/>
                        <w:gridCol w:w="34"/>
                        <w:gridCol w:w="85"/>
                        <w:gridCol w:w="62"/>
                        <w:gridCol w:w="2036"/>
                        <w:gridCol w:w="238"/>
                        <w:gridCol w:w="412"/>
                        <w:gridCol w:w="398"/>
                        <w:gridCol w:w="78"/>
                        <w:gridCol w:w="47"/>
                        <w:gridCol w:w="159"/>
                        <w:gridCol w:w="1045"/>
                        <w:gridCol w:w="188"/>
                        <w:gridCol w:w="213"/>
                        <w:gridCol w:w="226"/>
                        <w:gridCol w:w="171"/>
                        <w:gridCol w:w="808"/>
                        <w:gridCol w:w="218"/>
                        <w:gridCol w:w="363"/>
                        <w:gridCol w:w="312"/>
                        <w:gridCol w:w="7824"/>
                        <w:gridCol w:w="3343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132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ДИСТАНЦІЙНЕ НАВЧАННЯ У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 КЛАС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час карантин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Класний керівник  </w:t>
                            </w:r>
                            <w:r>
                              <w:rPr>
                                <w:lang w:val="uk-UA"/>
                              </w:rPr>
                              <w:t xml:space="preserve">  -Клець  Оксана Юріївна</w:t>
                            </w:r>
                          </w:p>
                        </w:tc>
                        <w:tc>
                          <w:tcPr>
                            <w:tcW w:w="118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132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66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міст уроку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дання для учнів для самоопрацювання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читель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лектрон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шта</w:t>
                            </w:r>
                          </w:p>
                        </w:tc>
                        <w:tc>
                          <w:tcPr>
                            <w:tcW w:w="118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132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0" w:type="dxa"/>
                            <w:gridSpan w:val="3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402" w:type="dxa"/>
                            <w:gridSpan w:val="1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66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02" w:type="dxa"/>
                            <w:gridSpan w:val="1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2.05. 2020р.</w:t>
                            </w:r>
                          </w:p>
                        </w:tc>
                        <w:tc>
                          <w:tcPr>
                            <w:tcW w:w="20318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1         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итання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акі різні телефони.</w:t>
                            </w:r>
                            <w:r>
                              <w:rPr>
                                <w:lang w:val="uk-UA"/>
                              </w:rPr>
                              <w:t xml:space="preserve"> І. Мацко «Мобік і дідусь» ( продовження). Фантазуємо: «Що Мобік розповідав дідусеві Телефону?».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с.106-107).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ець О.Ю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сліджуємо таблицю множення числа 5; таблицю ділення на 5. 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вдання 6,с.129.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ець О.Ю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лужбові слова.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. Поділи речення рисочками на слова. Знайди й підкресли службов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галявинувийшлаведмедиц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фійкадоглядалазапташко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. Зв</w:t>
                            </w:r>
                            <w:r>
                              <w:rPr>
                                <w:b/>
                              </w:rPr>
                              <w:t>’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яжи кожну пару слів за допомогою службового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інка, кошик 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нце, хмара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.Зміни слова в дужках так, як того вимагає службове слово. Запиш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з (праця) меду не скуштуват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 (гора) важко,а з (гора) шпарк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. Доповни словосполученн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ходить (де?) _______ ла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игнула (з чого?) ______ гі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. Спиши, вставляючи пропущені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lang w:val="uk-UA"/>
                              </w:rPr>
                              <w:t>теплих країв повертаються птахи. Спокійно сидять вони … гілках дерев. Відпочивают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lang w:val="uk-UA"/>
                              </w:rPr>
                              <w:t>далекої дорог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ець О. Ю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зайн і технології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шеня на підвіконні.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ідручник ЯДС с.113.                  Виготовити  з  паперу кошеня.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ець О. Ю.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4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68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йні вправи. ЗРВ у русі. Ведення м’яча. Стрибок у довжину. Рухлива гра «День і ніч»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Виконання ЗРВ 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ниця Оксана Володими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6653865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ksana.sinits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8@gmail.com</w:t>
                            </w:r>
                          </w:p>
                        </w:tc>
                        <w:tc>
                          <w:tcPr>
                            <w:tcW w:w="114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2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13.05.2020р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итання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Білка-базіка. </w:t>
                            </w:r>
                            <w:r>
                              <w:rPr>
                                <w:lang w:val="uk-UA"/>
                              </w:rPr>
                              <w:t>П. Сорока « Білка купила побілку». Складання пам’ятки про правила безпечного користування гаджетами.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  <w:t>(с. 107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Calibri" w:cs="Calibri"/>
                                <w:color w:val="222222"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22222"/>
                                <w:sz w:val="27"/>
                                <w:szCs w:val="27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ець О. Ю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2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в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язуємо складені задачі.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с. 130). Розв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яжи задач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fillcolor="white" stroked="t" o:allowincell="t" style="position:absolute;margin-left:125.2pt;margin-top:20pt;width:28.45pt;height:10.25pt;mso-wrap-style:none;v-text-anchor:middle;rotation:270" type="_x0000_t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. Вітя – 5 окуні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Тото - ?, у 4р. більш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Дідусь - ?, у 2р. менш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pict>
                                <v:shape id="shape_0" fillcolor="white" stroked="t" o:allowincell="t" style="position:absolute;margin-left:115.25pt;margin-top:26.65pt;width:38.25pt;height:10.25pt;mso-wrap-style:none;v-text-anchor:middle;rotation:270" type="_x0000_t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144.6pt;margin-top:3.7pt;width:7.65pt;height:47.1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. Вітя – 5 окуні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3222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Тато - ?, у 4р. більше</w:t>
                              <w:tab/>
                              <w:t>? окунів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3222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Дідусь - ?, у 2р. менш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ець О.Ю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0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йні вправи. ЗРВ. Стрибок у довжину. Розвиток витривалості. Рухлива гра «Лисиця і кури»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Виконання ЗР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ниця Оксана Володими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6653865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ksan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inits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88@</w:t>
                            </w:r>
                            <w:r>
                              <w:rPr>
                                <w:lang w:val="en-US"/>
                              </w:rPr>
                              <w:t>g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 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чення.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. У якому рядку записано правильне твердження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) До тексту ніколи не можна дібрати заголовок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) Текст складається з кінцівки і основної частин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) Текст – це зв’язані за змістом реченн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. В якому рядку правильно позначено головні слов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 деревах з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явилися молоді лист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) На деревах листоч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б) листочки з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явилис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) з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явились молоді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. Який з поданих текстів це текст-опис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) На планеті Земля існує життя завдяки зірці Сонце. Сонце дає нам світло і тепло, воно зігріває Землю. Зірку  Сонце досліджують астрономи багатьох краї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б) Восени хлоп’ята знайшли в кущах журавля. В журавля було поранене крило. Хлоп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ята довго лікували журавлика, і журавель видужа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) Заєць – гризун великого розміру. У нього довгі ноги, великі вуха, короткий хвіст. Пухнасте хутро влітку сіре, а взимку біл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. Спишіть речення в правильному порядку, щоб утворився текст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Молодий пастух пас овець. Раптом із яру вискочив вовк. Він схопив вівцю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Це трапилось у гірському сел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lang w:val="uk-UA"/>
                              </w:rPr>
                              <w:t>Пастух кинувся на вовка і прогнав й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. Перетворіть питальне речення у розповідн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и навесні тварини прокидаються після зимової сплячк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7" w:leader="none"/>
                              </w:tabs>
                              <w:spacing w:lineRule="auto" w:line="276" w:before="0" w:after="200"/>
                              <w:ind w:hanging="1985"/>
                              <w:rPr>
                                <w:rFonts w:eastAsia="Calibri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7" w:leader="none"/>
                              </w:tabs>
                              <w:spacing w:lineRule="auto" w:line="276" w:before="0" w:after="200"/>
                              <w:ind w:hanging="1985"/>
                              <w:rPr>
                                <w:rFonts w:eastAsia="Calibri"/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ець О. Ю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атральна атмосфера. Виготовлення корони для принца і принцеси.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готовити корону з кольорового паперу й картону для принца і принцес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ець В. 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302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4.05.2020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ДС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тні розваги. Правила поведінки  на  водоймах  улітку.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  <w:t>(с. 109-110)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ець О. Ю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 мова (варіативна складова)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єслово.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. Випиши з тексту діє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и риби виростають, добре плавають в воді. Птахи високо літають, звірі бродять по землі. А людина виростає – їздить, плаває, літає, відкриває, пізнає – геть усе, що в світі є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. Добери слова протилежні за значення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Мовчати -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_________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адіти -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 __________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ходити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- _________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німати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- ________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губити -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. Від поданих іменників утвори слова назви дій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итання – читати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так - _______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дість - ______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лас - ________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віт - 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. Встав пропущені прийменники ( на, по, в, на) та спиши текст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lang w:val="uk-UA"/>
                              </w:rPr>
                              <w:t>рецепту … базарі дятел вибрав окуляри. Натягнув собі … ніс, полетів трудитись … лі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5.Встанови зв'язок між словами, додавши необхідні прийменники: </w:t>
                            </w:r>
                            <w:r>
                              <w:rPr>
                                <w:lang w:val="uk-UA"/>
                              </w:rPr>
                              <w:t>Пташка … гілка; криниця … верба; паркан … х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ець О. Ю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сна настає.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пр.2, ст.121 (усно); впр. 4, ст. 122 (усно); впр. 5, ст. 122 (письмово).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ндик Надія Миколаїв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dijatyndy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йні вправи. ЗРВ. Стрибок у довжину. Розвиток витривалості. Рухлива гра «Потяг»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Виконання ЗР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иниця Оксана Володими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96653865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ksana.sinits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8@gmail.com</w:t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атральна атмосфера. Слухання «Лускунчик» П. Чайковського. Виконання пісень.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val="uk-UA"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val="uk-UA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youtube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val="uk-UA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val="uk-UA"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watch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val="uk-UA" w:eastAsia="en-US"/>
                                </w:rPr>
                                <w:t>?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val="uk-UA" w:eastAsia="en-US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val="uk-UA" w:eastAsia="en-US"/>
                                </w:rPr>
                                <w:t>17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rv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val="uk-UA" w:eastAsia="en-US"/>
                                </w:rPr>
                                <w:t>6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val="uk-UA"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gqI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0" w:leader="none"/>
                              </w:tabs>
                              <w:spacing w:lineRule="auto" w:line="276" w:before="0" w:after="200"/>
                              <w:ind w:hanging="1985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ець В. 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2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5.05.2020 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ДС</w:t>
                            </w:r>
                          </w:p>
                        </w:tc>
                        <w:tc>
                          <w:tcPr>
                            <w:tcW w:w="6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зпека спілкування з дикими та бездомними тваринами.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с. 111-112 ).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ець О. Ю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6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вчаємо кратне порівняння.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авдання 3 с.131.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ець О.Ю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6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чення.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. Перше слово в реченні пишу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) з великої букви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) з нового рядка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) з малої букв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. Речення, у якому висловлюється порада, заклик, прохання, наказ називаю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) розповідним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) питальним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) спонукальн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3. Постав потрібний розділовий знак в кінці кожного реченн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стала весна 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ка чудова погода 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 вмієш їздити на велосипеді 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. Склади речення з розрізнених слі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ікаву, читає, Петрик, книг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пиши складене реченн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. Прочитай. За змістом розповідного речення побудуй спонукальн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ти посадили дере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. Зміни слова так, щоб утворилися речення. Запиши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шла собі (ліс) Добра Людина. Дивилася на (трава) й квіти (ласкаві) (очі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е наступила на квіти, бо помітила їх. Ось підійшла Добра Людина до (висока) (трава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ець О. Ю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итання</w:t>
                            </w:r>
                          </w:p>
                        </w:tc>
                        <w:tc>
                          <w:tcPr>
                            <w:tcW w:w="6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бота з дитячою книжкою.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hd w:fill="F1F7E9" w:val="clear"/>
                              <w:spacing w:before="0" w:after="75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10101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mbria" w:cs="Cambria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101010"/>
                                <w:kern w:val="2"/>
                                <w:sz w:val="24"/>
                                <w:szCs w:val="24"/>
                              </w:rPr>
                              <w:t>Презентації : літературне читання. 2 клас. (до підручника Н. Кравцової та ін., за програмою О. Савченко). Урок 1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01010"/>
                                <w:kern w:val="2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01010"/>
                                <w:kern w:val="2"/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лець О.Ю.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мецька мова</w:t>
                            </w:r>
                          </w:p>
                        </w:tc>
                        <w:tc>
                          <w:tcPr>
                            <w:tcW w:w="6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года навесні.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пр. 1, ст. 123 (усно); впр. 2,3; ст. 123 (письмово).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ндик Надія Миколаївна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adijatyndy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2751" w:type="dxa"/>
                            <w:gridSpan w:val="2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0" w:type="dxa"/>
                            <w:gridSpan w:val="1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2751" w:type="dxa"/>
                            <w:gridSpan w:val="2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156" w:type="dxa"/>
                            <w:gridSpan w:val="10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5" w:type="dxa"/>
                            <w:gridSpan w:val="15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9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3156" w:type="dxa"/>
                            <w:gridSpan w:val="10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5" w:type="dxa"/>
                            <w:gridSpan w:val="15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8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1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09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43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90040</wp:posOffset>
                </wp:positionH>
                <wp:positionV relativeFrom="paragraph">
                  <wp:posOffset>254000</wp:posOffset>
                </wp:positionV>
                <wp:extent cx="361950" cy="130810"/>
                <wp:effectExtent l="5715" t="2222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130680"/>
                        </a:xfrm>
                        <a:custGeom>
                          <a:avLst/>
                          <a:gdLst>
                            <a:gd name="textAreaLeft" fmla="*/ 76320 w 205200"/>
                            <a:gd name="textAreaRight" fmla="*/ 176040 w 205200"/>
                            <a:gd name="textAreaTop" fmla="*/ 42840 h 74160"/>
                            <a:gd name="textAreaBottom" fmla="*/ 637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16"/>
                              </a:moveTo>
                              <a:lnTo>
                                <a:pt x="12428" y="15516"/>
                              </a:lnTo>
                              <a:lnTo>
                                <a:pt x="12428" y="8042"/>
                              </a:lnTo>
                              <a:lnTo>
                                <a:pt x="9340" y="8042"/>
                              </a:lnTo>
                              <a:lnTo>
                                <a:pt x="15470" y="0"/>
                              </a:lnTo>
                              <a:lnTo>
                                <a:pt x="21600" y="8042"/>
                              </a:lnTo>
                              <a:lnTo>
                                <a:pt x="18512" y="8042"/>
                              </a:lnTo>
                              <a:lnTo>
                                <a:pt x="1851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5.2pt;margin-top:20pt;width:28.45pt;height:10.2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338455</wp:posOffset>
                </wp:positionV>
                <wp:extent cx="486410" cy="130810"/>
                <wp:effectExtent l="5080" t="285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6360" cy="130680"/>
                        </a:xfrm>
                        <a:custGeom>
                          <a:avLst/>
                          <a:gdLst>
                            <a:gd name="textAreaLeft" fmla="*/ 102600 w 275760"/>
                            <a:gd name="textAreaRight" fmla="*/ 236520 w 275760"/>
                            <a:gd name="textAreaTop" fmla="*/ 42840 h 74160"/>
                            <a:gd name="textAreaBottom" fmla="*/ 6372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16"/>
                              </a:moveTo>
                              <a:lnTo>
                                <a:pt x="12428" y="15516"/>
                              </a:lnTo>
                              <a:lnTo>
                                <a:pt x="12428" y="8042"/>
                              </a:lnTo>
                              <a:lnTo>
                                <a:pt x="9340" y="8042"/>
                              </a:lnTo>
                              <a:lnTo>
                                <a:pt x="15470" y="0"/>
                              </a:lnTo>
                              <a:lnTo>
                                <a:pt x="21600" y="8042"/>
                              </a:lnTo>
                              <a:lnTo>
                                <a:pt x="18512" y="8042"/>
                              </a:lnTo>
                              <a:lnTo>
                                <a:pt x="1851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5.25pt;margin-top:26.65pt;width:38.25pt;height:10.2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46990</wp:posOffset>
                </wp:positionV>
                <wp:extent cx="97790" cy="59944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59940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19800 w 55440"/>
                            <a:gd name="textAreaTop" fmla="*/ 8640 h 339840"/>
                            <a:gd name="textAreaBottom" fmla="*/ 331200 h 33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4.6pt;margin-top:3.7pt;width:7.65pt;height:4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284" w:right="6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17rv6B-gqI" TargetMode="External"/><Relationship Id="rId3" Type="http://schemas.openxmlformats.org/officeDocument/2006/relationships/hyperlink" Target="https://www.youtube.com/watch?v=S17rv6B-gq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49:00Z</dcterms:created>
  <dc:creator>Admin</dc:creator>
  <dc:description/>
  <cp:keywords/>
  <dc:language>en-US</dc:language>
  <cp:lastModifiedBy>Admin</cp:lastModifiedBy>
  <cp:lastPrinted>2020-03-12T15:10:00Z</cp:lastPrinted>
  <dcterms:modified xsi:type="dcterms:W3CDTF">2020-05-11T11:53:00Z</dcterms:modified>
  <cp:revision>4</cp:revision>
  <dc:subject/>
  <dc:title>Діагностична анкета</dc:title>
</cp:coreProperties>
</file>