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33"/>
        <w:gridCol w:w="145"/>
        <w:gridCol w:w="134"/>
        <w:gridCol w:w="6092"/>
        <w:gridCol w:w="2605"/>
        <w:gridCol w:w="36"/>
        <w:gridCol w:w="1984"/>
        <w:gridCol w:w="7"/>
        <w:gridCol w:w="145"/>
        <w:gridCol w:w="1737"/>
      </w:tblGrid>
      <w:tr>
        <w:trPr>
          <w:trHeight w:val="143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  <w:u w:val="single"/>
                <w:lang w:val="uk-UA"/>
              </w:rPr>
              <w:t xml:space="preserve">2 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Клець О.Ю.</w:t>
            </w:r>
          </w:p>
        </w:tc>
      </w:tr>
      <w:tr>
        <w:trPr>
          <w:trHeight w:val="1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143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uk-UA"/>
              </w:rPr>
              <w:t>12.03.2020</w:t>
            </w:r>
          </w:p>
        </w:tc>
      </w:tr>
      <w:tr>
        <w:trPr>
          <w:trHeight w:val="4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хи навесні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(с.6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Cs/>
                <w:spacing w:val="5"/>
                <w:szCs w:val="27"/>
                <w:lang w:val="uk-UA"/>
              </w:rPr>
            </w:pPr>
            <w:hyperlink r:id="rId2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(варіативна складова)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ізнення слів, які називають числа і відповідають на питання скільки?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ти дві загадки. Підкреслити слова, які називають кількість  предметів (числівник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1, с. 97; вправа 3, с. 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М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680035598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вправи. Різновиди ходьби, бігу. ЗРВ. Стійка на лопатках із зігнутими та прямими ногами. Розвиток сили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а крокує по землі. Створення композиції «Великодній кошик».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  <w:t>Створити композицію «Великодній кошик».</w:t>
            </w:r>
          </w:p>
          <w:p>
            <w:pPr>
              <w:pStyle w:val="Normal"/>
              <w:shd w:fill="FFFFFF" w:val="clear"/>
              <w:rPr>
                <w:color w:val="222222"/>
                <w:lang w:val="uk-UA"/>
              </w:rPr>
            </w:pPr>
            <w:r>
              <w:rPr>
                <w:color w:val="2222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В.А.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3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рі навесні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.65)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ємо і віднімаємо різними способам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2, с.99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27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и розповідних речень за метою висловлювання. Мовне дослідження. Інтонаційне читання речень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82-385, с. 107. Переглянути відеоролик про український тане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object w:dxaOrig="5100" w:dyaOrig="8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3pt;height:39.65pt" filled="f" o:ole="">
                  <v:imagedata r:id="rId7" o:title=""/>
                </v:shape>
                <o:OLEObject Type="Embed" ProgID="" ShapeID="ole_rId6" DrawAspect="Content" ObjectID="_182411294" r:id="rId6"/>
              </w:objec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9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 в нашій пам</w:t>
            </w:r>
            <w:r>
              <w:rPr/>
              <w:t>’</w:t>
            </w:r>
            <w:r>
              <w:rPr>
                <w:lang w:val="uk-UA"/>
              </w:rPr>
              <w:t>яті, Тарасе. А. Григорук «Дорогі Шевченківські місця». Дослідження: «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ки  Кобзареві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і переказувати оповідання с.83-84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«Гарний одяг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7"/>
                <w:szCs w:val="27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color w:val="222222"/>
                <w:sz w:val="27"/>
                <w:szCs w:val="27"/>
                <w:lang w:val="uk-UA"/>
              </w:rPr>
              <w:t>Вправа 1, с. 99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 М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680035598</w:t>
            </w:r>
          </w:p>
        </w:tc>
      </w:tr>
      <w:tr>
        <w:trPr>
          <w:trHeight w:val="352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6.03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зв</w:t>
            </w:r>
            <w:r>
              <w:rPr/>
              <w:t>’</w:t>
            </w:r>
            <w:r>
              <w:rPr>
                <w:lang w:val="uk-UA"/>
              </w:rPr>
              <w:t>язки в природі. Ланцюжки живленн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7"/>
                <w:szCs w:val="27"/>
                <w:lang w:val="uk-UA"/>
              </w:rPr>
            </w:pPr>
            <w:r>
              <w:rPr>
                <w:rFonts w:eastAsia="Calibri" w:cs="Calibri" w:ascii="Calibri" w:hAnsi="Calibri"/>
                <w:color w:val="222222"/>
                <w:sz w:val="27"/>
                <w:szCs w:val="27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222222"/>
                <w:sz w:val="27"/>
                <w:szCs w:val="27"/>
                <w:lang w:val="uk-UA"/>
              </w:rPr>
              <w:t>(с. 66-67)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4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ємо і віднімаємо двоцифрові числа. Досліджуємо величи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4, с.100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. Пошук зображень в Інтернеті. Право на зображення. Розрізнення дозволів на використання чужих зображен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ти зображення в Інтернеті (довільні)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 О. В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й Кобзар. Т. Шевченко «Сонце гріє, вітер віє…», «Зоре моя вечірня…», «Сонце заходить…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вірша напам</w:t>
            </w:r>
            <w:r>
              <w:rPr/>
              <w:t>’</w:t>
            </w:r>
            <w:r>
              <w:rPr>
                <w:lang w:val="uk-UA"/>
              </w:rPr>
              <w:t>ять (за вибором учнів)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«Гарний одяг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, с. 99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680035598</w:t>
            </w:r>
          </w:p>
        </w:tc>
      </w:tr>
      <w:tr>
        <w:trPr>
          <w:trHeight w:val="352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7.03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ки в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і народній. А. Мястківський  «Вірші Тараса Шевченка». Тетралізація оповіданн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атралізація оповідання «Вірші Тараса Шевченка»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яємо додавання і відніманн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3, с. 101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альні речення. Розділові знаки наприкінці питальних речень. Мовне дослідження. Складання питальних речень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89, с.108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ї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шиваємо ґудзики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вправи. Різновиди ходьби, бігу. ЗРВ. Стійка на лопатках із зігнутими та прямими ногами. Розвиток сил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8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ичаї нашого народу. Гаївка «Наша весна»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алювати малюнок до вірша «Наша весна»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яємо свої досягненн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102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мпійські ігри Стародавньої Греції. Організаційні вправи. Різновиди ходьби, бігу, ЗРВ з обручами. Високий старт. Стрибки у висоту. Розвиток швидкості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 В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нукальні речення. Розділові знаки наприкінці спонукальних речень. Мовне дослідження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394, с. 110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а крокує по землі. Слухання веснянок. Розучування весняно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веснянку «Подоляночка»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В.А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19.03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поводитися в природі навесні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70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4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 мова (варіативна складова)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ки і букви. Дзвінкі і глухі приголосні звук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ти з улюбленої казки два речення. Підкреслити букви, які позначають дзвінкі приголосні звуки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охоче святкуєм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рава 1, с.100; вправа4, с. 101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ндик Н. М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6800355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і  вправи. Різновиди ходьби, бігу. ЗРВ  з обручами. Високий старт. Стрибки у висоту. Розвиток швидкості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иниця О. В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9665386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няні штрихи. Розмальовка картини пластиліно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алювати картину пластиліном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В. А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1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20.03.2020 р.</w:t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С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я людей навесні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с.71-72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2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уємо суму однакових доданків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5, с. 103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О. 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и мови (повторення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ати п’ять речень з улюбленої казки і розібрати за частинами мови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О.Ю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6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дитячою книжкою. Тарас Шевченк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оповідання на с.83-84,с. 85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О. Ю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bCs/>
                  <w:spacing w:val="5"/>
                  <w:szCs w:val="27"/>
                </w:rPr>
                <w:t>klezoksana@gmail.com</w:t>
              </w:r>
            </w:hyperlink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 охоче святкує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а 5, с. 101.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ндик Н. М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06800355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Шрифт абзацу за промовчанням"/>
    <w:qFormat/>
    <w:rPr/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lezoksana@gmail.com" TargetMode="External"/><Relationship Id="rId3" Type="http://schemas.openxmlformats.org/officeDocument/2006/relationships/hyperlink" Target="../in/klezoksana@gmail.com" TargetMode="External"/><Relationship Id="rId4" Type="http://schemas.openxmlformats.org/officeDocument/2006/relationships/hyperlink" Target="../in/klezoksana@gmail.com" TargetMode="External"/><Relationship Id="rId5" Type="http://schemas.openxmlformats.org/officeDocument/2006/relationships/hyperlink" Target="../in/klezoksana@gmail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../in/klezoksana@gmail.com" TargetMode="External"/><Relationship Id="rId9" Type="http://schemas.openxmlformats.org/officeDocument/2006/relationships/hyperlink" Target="../in/klezoksana@gmail.com" TargetMode="External"/><Relationship Id="rId10" Type="http://schemas.openxmlformats.org/officeDocument/2006/relationships/hyperlink" Target="../in/klezoksana@gmail.com" TargetMode="External"/><Relationship Id="rId11" Type="http://schemas.openxmlformats.org/officeDocument/2006/relationships/hyperlink" Target="../in/klezoksana@gmail.com" TargetMode="External"/><Relationship Id="rId12" Type="http://schemas.openxmlformats.org/officeDocument/2006/relationships/hyperlink" Target="../in/klezoksana@gmail.com" TargetMode="External"/><Relationship Id="rId13" Type="http://schemas.openxmlformats.org/officeDocument/2006/relationships/hyperlink" Target="../in/klezoksana@gmail.com" TargetMode="External"/><Relationship Id="rId14" Type="http://schemas.openxmlformats.org/officeDocument/2006/relationships/hyperlink" Target="../in/klezoksana@gmail.com" TargetMode="External"/><Relationship Id="rId15" Type="http://schemas.openxmlformats.org/officeDocument/2006/relationships/hyperlink" Target="../in/klezoksana@gmail.com" TargetMode="External"/><Relationship Id="rId16" Type="http://schemas.openxmlformats.org/officeDocument/2006/relationships/hyperlink" Target="../in/klezoksana@gmail.com" TargetMode="External"/><Relationship Id="rId17" Type="http://schemas.openxmlformats.org/officeDocument/2006/relationships/hyperlink" Target="../in/klezoksana@gmail.com" TargetMode="External"/><Relationship Id="rId18" Type="http://schemas.openxmlformats.org/officeDocument/2006/relationships/hyperlink" Target="../in/klezoksana@gmail.com" TargetMode="External"/><Relationship Id="rId19" Type="http://schemas.openxmlformats.org/officeDocument/2006/relationships/hyperlink" Target="../in/klezoksana@gmail.com" TargetMode="External"/><Relationship Id="rId20" Type="http://schemas.openxmlformats.org/officeDocument/2006/relationships/hyperlink" Target="../in/klezoksana@gmail.com" TargetMode="External"/><Relationship Id="rId21" Type="http://schemas.openxmlformats.org/officeDocument/2006/relationships/hyperlink" Target="../in/klezoksana@gmail.com" TargetMode="External"/><Relationship Id="rId22" Type="http://schemas.openxmlformats.org/officeDocument/2006/relationships/hyperlink" Target="../in/klezoksana@gmail.com" TargetMode="External"/><Relationship Id="rId23" Type="http://schemas.openxmlformats.org/officeDocument/2006/relationships/hyperlink" Target="../in/klezoksana@gmail.com" TargetMode="External"/><Relationship Id="rId24" Type="http://schemas.openxmlformats.org/officeDocument/2006/relationships/hyperlink" Target="../in/klezoksana@gmail.com" TargetMode="External"/><Relationship Id="rId25" Type="http://schemas.openxmlformats.org/officeDocument/2006/relationships/hyperlink" Target="../in/klezoksana@gmail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53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17T07:50:00Z</dcterms:modified>
  <cp:revision>11</cp:revision>
  <dc:subject/>
  <dc:title>Діагностична анкета</dc:title>
</cp:coreProperties>
</file>