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"/>
        <w:gridCol w:w="1995"/>
        <w:gridCol w:w="136"/>
        <w:gridCol w:w="131"/>
        <w:gridCol w:w="7"/>
        <w:gridCol w:w="5961"/>
        <w:gridCol w:w="2551"/>
        <w:gridCol w:w="1977"/>
        <w:gridCol w:w="7"/>
        <w:gridCol w:w="141"/>
        <w:gridCol w:w="1703"/>
      </w:tblGrid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  <w:lang w:val="uk-UA"/>
              </w:rPr>
              <w:t>1-му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Клець Мирослава Миколаївна </w:t>
            </w:r>
            <w:r>
              <w:rPr/>
              <w:tab/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12.05.2020 </w:t>
            </w:r>
          </w:p>
        </w:tc>
      </w:tr>
      <w:tr>
        <w:trPr>
          <w:trHeight w:val="46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 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Т. Коломієць «Олівці». М. Магера « бабусин помічник». Вчимося швидко читати. Мовно-логіч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Style w:val="Fontstyle01"/>
                <w:sz w:val="24"/>
                <w:lang w:val="uk-UA"/>
              </w:rPr>
              <w:t>Добір слів , які відповідають на питання що робить? що роблять? Складання , записування реч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мо невідомий від’ємник і зменшуване.  Розв’язування і складання задач. Обчислення вираз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 і технологія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папером. Аплікація за зраз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розвивальні вправи. Метання м’яча. Рухливі іг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Д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13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вивченого з розділу «Людина». Людина – частина природи  і суспі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ізнавання слів , які відповідають на питання скільки? Читання числових виразів. Службові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в’язування задач. Складання схем до за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е заняття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я улюблена книжка .Читання і переказування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ць М.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14.05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із розділу «Людина». Органи чу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48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швидко читати. А. Коцюбинський «Чий Максимко?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вовижні інструменти. Вмиди музичних інструментів. Ю. Михайленко «Грає веснонь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Узагальнення та систематизація знань</w:t>
            </w:r>
            <w:r>
              <w:rPr>
                <w:lang w:val="uk-UA"/>
              </w:rPr>
              <w:t>.</w:t>
            </w:r>
            <w:r>
              <w:rPr/>
              <w:t xml:space="preserve"> Впр. 3,4 ст. 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55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val="uk-UA"/>
              </w:rPr>
              <w:t>15.05.2020 р.</w:t>
            </w:r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досліджую сві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з розділу «Людина» . Твоя безп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4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швидко читати. М. Сингаївський «Що сказало сонце». Мовно- логіч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уємо складові задач. Доповнення нерівностей. Побудова відрізка заданої довжи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лець М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lang w:val="en-US"/>
                </w:rPr>
                <w:t>kl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muroslava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35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 «Тваринки». </w:t>
            </w:r>
            <w:r>
              <w:rPr/>
              <w:t>Впр. 1 ст. 116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en-US"/>
                </w:rPr>
                <w:t>nadijatyndy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розвивальні вправи. Навички володіння малим м’ячем. Рухливі іг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 Ф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ts.muroslava@gmail.com" TargetMode="External"/><Relationship Id="rId3" Type="http://schemas.openxmlformats.org/officeDocument/2006/relationships/hyperlink" Target="mailto:velickovalentina199@gmail.com" TargetMode="External"/><Relationship Id="rId4" Type="http://schemas.openxmlformats.org/officeDocument/2006/relationships/hyperlink" Target="mailto:velickovalentina199@gmail.com" TargetMode="External"/><Relationship Id="rId5" Type="http://schemas.openxmlformats.org/officeDocument/2006/relationships/hyperlink" Target="mailto:velickovalentina199@gmail.com" TargetMode="External"/><Relationship Id="rId6" Type="http://schemas.openxmlformats.org/officeDocument/2006/relationships/hyperlink" Target="mailto:velickovalentina199@gmail.com" TargetMode="External"/><Relationship Id="rId7" Type="http://schemas.openxmlformats.org/officeDocument/2006/relationships/hyperlink" Target="mailto:velickovalentina199@gmail.com" TargetMode="External"/><Relationship Id="rId8" Type="http://schemas.openxmlformats.org/officeDocument/2006/relationships/hyperlink" Target="mailto:velickovalentina199@gmail.com" TargetMode="External"/><Relationship Id="rId9" Type="http://schemas.openxmlformats.org/officeDocument/2006/relationships/hyperlink" Target="mailto:velickovalentina199@gmail.com" TargetMode="External"/><Relationship Id="rId10" Type="http://schemas.openxmlformats.org/officeDocument/2006/relationships/hyperlink" Target="mailto:velickovalentina199@gmail.com" TargetMode="External"/><Relationship Id="rId11" Type="http://schemas.openxmlformats.org/officeDocument/2006/relationships/hyperlink" Target="mailto:velickovalentina199@gmail.com" TargetMode="External"/><Relationship Id="rId12" Type="http://schemas.openxmlformats.org/officeDocument/2006/relationships/hyperlink" Target="mailto:velickovalentina199@gmail.com" TargetMode="External"/><Relationship Id="rId13" Type="http://schemas.openxmlformats.org/officeDocument/2006/relationships/hyperlink" Target="mailto:nadijatyndyk@ukr.net" TargetMode="External"/><Relationship Id="rId14" Type="http://schemas.openxmlformats.org/officeDocument/2006/relationships/hyperlink" Target="mailto:velickovalentina199@gmail.com" TargetMode="External"/><Relationship Id="rId15" Type="http://schemas.openxmlformats.org/officeDocument/2006/relationships/hyperlink" Target="mailto:velickovalentina199@gmail.com" TargetMode="External"/><Relationship Id="rId16" Type="http://schemas.openxmlformats.org/officeDocument/2006/relationships/hyperlink" Target="mailto:velickovalentina199@gmail.com" TargetMode="External"/><Relationship Id="rId17" Type="http://schemas.openxmlformats.org/officeDocument/2006/relationships/hyperlink" Target="mailto:nadijatyndyk@ukr.ne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User</cp:lastModifiedBy>
  <cp:lastPrinted>2020-03-12T15:10:00Z</cp:lastPrinted>
  <dcterms:modified xsi:type="dcterms:W3CDTF">2020-05-11T15:24:00Z</dcterms:modified>
  <cp:revision>41</cp:revision>
  <dc:subject/>
  <dc:title>Діагностична анкета</dc:title>
</cp:coreProperties>
</file>