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91"/>
        <w:gridCol w:w="141"/>
        <w:gridCol w:w="131"/>
        <w:gridCol w:w="5965"/>
        <w:gridCol w:w="2551"/>
        <w:gridCol w:w="1985"/>
        <w:gridCol w:w="1984"/>
      </w:tblGrid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</w:t>
            </w:r>
            <w:r>
              <w:rPr/>
              <w:t xml:space="preserve">ДИСТАНЦІЙНЕ НАВЧАННЯ У 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  <w:lang w:val="uk-UA"/>
              </w:rPr>
              <w:t>11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КЛАСІ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час каранти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ласний керівник  </w:t>
            </w:r>
            <w:r>
              <w:rPr>
                <w:lang w:val="uk-UA"/>
              </w:rPr>
              <w:t xml:space="preserve">  - Синиця Оксана Володимирі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30.03. – 03.04.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дання для учнів для самоопрац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а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lang w:val="uk-UA"/>
              </w:rPr>
              <w:t>30.03.202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они та формуляр-зразки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>
          <w:trHeight w:val="4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ливості будови атомів металів. Поширення у природ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ити §2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глянути презентацію </w:t>
            </w:r>
            <w:hyperlink r:id="rId2">
              <w:r>
                <w:rPr>
                  <w:rStyle w:val="InternetLink"/>
                </w:rPr>
                <w:t>https://naurok.com.ua/prezentaciya-po-temi-zagalna-harakteristika-metaliv-152092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ько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98890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>
                <w:lang w:val="uk-UA"/>
              </w:rPr>
              <w:t>097121679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en-US"/>
              </w:rPr>
              <w:t>oxanaa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 Загребельний «Роксол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05084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нічні групи у Великобритан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ст.116 (опрацювати лексику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ст. 116 (читати і перекладати усно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 ст.117 (письмово, згідно з грам. матеріалом на ст.19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uliasydoruk</w:t>
            </w:r>
            <w:r>
              <w:rPr/>
              <w:t>1414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’язування задач. Задачі з вправи №36 (1-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§36. Вправа 36 (5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В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3232600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гра у волейбол. Суддівство гр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блони та формуляр-зразки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повідомл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lang w:val="uk-UA"/>
              </w:rPr>
              <w:t>31.03.2020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вість Хемінгуея «Старий і море». Символіка образів (риба, море, рибалка, хлопчик, акула). Образ Сантьяго. Ознаки притчи у повіст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ідручником ст. 131 – 140. Характеристика Сантья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О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466873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е означення ймовірності. Елементи математичної стати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6,17 №16.24, 17.2, 1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а в 1994-1999 р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6640560</w:t>
            </w:r>
          </w:p>
        </w:tc>
      </w:tr>
      <w:tr>
        <w:trPr>
          <w:trHeight w:val="3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и і професіоналізми. Філологічні, лінгвістичні, літературознавчі термі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літературознавчі термі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05084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всесвітн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ти тестові завдання за розділом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«Держави Азії Африки та Латинської Америки: вибір шляхів розвит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над виконанням тестових завдань за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розді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юк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976640560  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 Роксолани (роман «Роксолан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ідручником ст.273-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05084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тична географія та геополі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88296687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lang w:val="uk-UA"/>
              </w:rPr>
              <w:t>01.03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ка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спектрів. Основи спектрального аналізу. §37 (підручник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7 Вправа №37 (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В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0683232600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и математичної статис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17, №17.12, 17.14, 17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тирикутники. Многокутники. Площі многокутників. Подібність фігу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теоретичний матеріал про різні види чотирикутників, многокутників та їх властивості; формули для обчислення площі чотирикутників. Виконувати тестові завдання ЗНО з даних 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нюк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78010844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і професії. Авторитетні професі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5 – опрацювати лекси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т.135 (письмово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 ст.135 (усн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uliasydoruk</w:t>
            </w:r>
            <w:r>
              <w:rPr/>
              <w:t>1414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Екологічна політика в Україні: природоохоронне законодавство України, міждержавні угод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§ 52, відповісти на запитання № 1-12 (усно) ст..213 заповніть таблицю (письмо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глянути презентацію </w:t>
            </w:r>
            <w:hyperlink r:id="rId3">
              <w:r>
                <w:rPr>
                  <w:rStyle w:val="InternetLink"/>
                </w:rPr>
                <w:t>https://naurok.com.ua/prezentaciya-ekologichna-politika-ukra-ni-157744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ько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98890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>
                <w:lang w:val="uk-UA"/>
              </w:rPr>
              <w:t>097121679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en-US"/>
              </w:rPr>
              <w:t>oxanaa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гук про твір мистецтва, кінофільм (телепередачу) у публіцистичному стилі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44 (ус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050845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3.202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вила оформлення сторін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NPwcO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NnV</w:t>
              </w:r>
              <w:r>
                <w:rPr>
                  <w:rStyle w:val="InternetLink"/>
                  <w:lang w:val="uk-UA"/>
                </w:rPr>
                <w:t>8</w:t>
              </w:r>
              <w:r>
                <w:rPr>
                  <w:rStyle w:val="InternetLink"/>
                </w:rPr>
                <w:t>k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en-US"/>
              </w:rPr>
              <w:t>mazunik</w:t>
            </w:r>
            <w:r>
              <w:rPr>
                <w:u w:val="single"/>
              </w:rPr>
              <w:t>86@</w:t>
            </w:r>
            <w:r>
              <w:rPr>
                <w:u w:val="single"/>
                <w:lang w:val="en-US"/>
              </w:rPr>
              <w:t>g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com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тово-оптичні  генератори (лазери). §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38, вправа №38 (1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В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3232600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Шевчук «Дім на гор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роман-бала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05084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ї мрі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138 – опрацювати лекси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1,  ст.138 , впр.4, ст.140 (письмово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3, ст.138-139 (усн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uliasydoruk</w:t>
            </w:r>
            <w:r>
              <w:rPr/>
              <w:t>1414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зеологія художнього мовлення, наукова, публіцистична, офіційно-діл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05084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чний шлях. Будова Галактики. Місце Сонячної системи в Галактиці. Зоряні скупчення та асоціації. Туманності. §6 (підруч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§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нік В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3232600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ача м’яча в парах. Навчальна гра у волей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кові роботи  та ілюстрації до літературної класики М. Дерегуса, В. Касіяна, В. Лопати, Г. і С. Якутовичів, А. Базилевича, представників української діаспори М. Левицького, Я. Гніздовсь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ілюстраціями до літературної класики.</w:t>
            </w:r>
          </w:p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vseosvit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library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rezentaci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uroku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11-</w:t>
              </w:r>
              <w:r>
                <w:rPr>
                  <w:rStyle w:val="InternetLink"/>
                </w:rPr>
                <w:t>klas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oder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rafi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arbu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u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onstruktivizm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ermil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stankov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obot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lustraci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literaturno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las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vorc</w:t>
              </w:r>
              <w:r>
                <w:rPr>
                  <w:rStyle w:val="InternetLink"/>
                  <w:lang w:val="uk-UA"/>
                </w:rPr>
                <w:t>-208408.</w:t>
              </w:r>
              <w:r>
                <w:rPr>
                  <w:rStyle w:val="InternetLink"/>
                </w:rPr>
                <w:t>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кса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ksan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sinitsa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@</w:t>
            </w:r>
            <w:r>
              <w:rPr>
                <w:lang w:val="en-US"/>
              </w:rPr>
              <w:t>gmai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35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lang w:val="uk-UA"/>
              </w:rPr>
              <w:t>03.03.2020 р.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Р. Оцінка використаних автором мовних засобів, аналіз структури текст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351 (ус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05084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енетичні зв</w:t>
            </w:r>
            <w:r>
              <w:rPr>
                <w:rFonts w:cs="Calibri" w:ascii="Calibri" w:hAnsi="Calibri"/>
                <w:lang w:val="uk-UA"/>
              </w:rPr>
              <w:t>’</w:t>
            </w:r>
            <w:r>
              <w:rPr>
                <w:lang w:val="uk-UA"/>
              </w:rPr>
              <w:t>язки між основними класами неорганічних спол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читати § 34 відповісти на запитання № 1-3 (письмово) Переглянути відео  </w:t>
            </w:r>
            <w:hyperlink r:id="rId6">
              <w:r>
                <w:rPr>
                  <w:rStyle w:val="InternetLink"/>
                </w:rPr>
                <w:t>https://www.youtube.com/watch?v=t0q0n92QP7o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ько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98890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>
                <w:lang w:val="uk-UA"/>
              </w:rPr>
              <w:t>097121679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en-US"/>
              </w:rPr>
              <w:t>oxanaa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ики-авангардисти О. Богомазов, О. Екстер, А. Петрицький, К. Малевич. Школа монументального живопису М. Бойчука. Львівська живописна школа. Доробок митців радянських доб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художниками-авангардистами.</w:t>
            </w:r>
          </w:p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https://vseosvita.ua/library/prezentacia-do-uroku-v-11-klasi-hudozniki-avangardisti-skola-monumentalnogo-zivopisu-m-bojcuka-lvivska-zivopisna-skola-dorobok-mitciv-radanskoi-dobi-p-208952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ця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6538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oksana.sinitsa88@gmail.com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Шевчук «Дім на горі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ідручником ст. 279-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050845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а книга та чорні списки видів тварин. Зелена книга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читати § 53, відповісти на запитання № 1-12 (усно) Переглянути презентацію </w:t>
            </w:r>
            <w:hyperlink r:id="rId8">
              <w:r>
                <w:rPr>
                  <w:rStyle w:val="InternetLink"/>
                </w:rPr>
                <w:t>https://naurok.com.ua/prezentaciya-do-uroku-ekologichna-politika-v-ukra-ni-chervona-kniga-ta-chorni-spiski-vidiv-tvarin-zelena-kniga-ukra-ni-158040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ько О.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098988908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>
                <w:lang w:val="uk-UA"/>
              </w:rPr>
              <w:t>0971216796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en-US"/>
              </w:rPr>
              <w:t>oxanaa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Ж. Передача м’яча в колонах. Навчальна гра у волей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енюк Б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7231467</w:t>
            </w:r>
          </w:p>
        </w:tc>
      </w:tr>
      <w:tr>
        <w:trPr>
          <w:trHeight w:val="3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мотність населення у Великобританії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2, ст.118 (усно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4, ст.120 (опрацювати лексику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6, ст.121 (читати, переклада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 Ю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69175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uliasydoruk</w:t>
            </w:r>
            <w:r>
              <w:rPr/>
              <w:t>1414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9"/>
      <w:type w:val="nextPage"/>
      <w:pgSz w:orient="landscape" w:w="16838" w:h="11906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Шрифт абзацу за промовчанням"/>
    <w:qFormat/>
    <w:rPr/>
  </w:style>
  <w:style w:type="character" w:styleId="Xfmc1">
    <w:name w:val="xfm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prezentaciya-po-temi-zagalna-harakteristika-metaliv-152092.html" TargetMode="External"/><Relationship Id="rId3" Type="http://schemas.openxmlformats.org/officeDocument/2006/relationships/hyperlink" Target="https://naurok.com.ua/prezentaciya-ekologichna-politika-ukra-ni-157744.html" TargetMode="External"/><Relationship Id="rId4" Type="http://schemas.openxmlformats.org/officeDocument/2006/relationships/hyperlink" Target="https://www.youtube.com/watch?v=NPwcO3NnV8k" TargetMode="External"/><Relationship Id="rId5" Type="http://schemas.openxmlformats.org/officeDocument/2006/relationships/hyperlink" Target="https://vseosvita.ua/library/prezentacia-do-uroku-v-11-klasi-moderna-grafika-g-narbuta-m-zuka-konstruktivizm-v-ermilova-stankovi-roboti-ta-ilustracii-do-literaturnoi-klasiki-tvorc-208408.html" TargetMode="External"/><Relationship Id="rId6" Type="http://schemas.openxmlformats.org/officeDocument/2006/relationships/hyperlink" Target="https://www.youtube.com/watch?v=t0q0n92QP7o" TargetMode="External"/><Relationship Id="rId7" Type="http://schemas.openxmlformats.org/officeDocument/2006/relationships/hyperlink" Target="https://vseosvita.ua/library/prezentacia-do-uroku-v-11-klasi-hudozniki-avangardisti-skola-monumentalnogo-zivopisu-m-bojcuka-lvivska-zivopisna-skola-dorobok-mitciv-radanskoi-dobi-p-208952.html" TargetMode="External"/><Relationship Id="rId8" Type="http://schemas.openxmlformats.org/officeDocument/2006/relationships/hyperlink" Target="https://naurok.com.ua/prezentaciya-do-uroku-ekologichna-politika-v-ukra-ni-chervona-kniga-ta-chorni-spiski-vidiv-tvarin-zelena-kniga-ukra-ni-158040.htm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22:00Z</dcterms:created>
  <dc:creator>Admin</dc:creator>
  <dc:description/>
  <cp:keywords/>
  <dc:language>en-US</dc:language>
  <cp:lastModifiedBy>Пользователь</cp:lastModifiedBy>
  <cp:lastPrinted>2020-03-12T15:10:00Z</cp:lastPrinted>
  <dcterms:modified xsi:type="dcterms:W3CDTF">2020-03-30T07:18:00Z</dcterms:modified>
  <cp:revision>57</cp:revision>
  <dc:subject/>
  <dc:title>Діагностична анкета</dc:title>
</cp:coreProperties>
</file>