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1"/>
        <w:gridCol w:w="6095"/>
        <w:gridCol w:w="2530"/>
        <w:gridCol w:w="19"/>
        <w:gridCol w:w="1986"/>
        <w:gridCol w:w="1987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 xml:space="preserve">4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Деркач А.С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25.</w:t>
            </w:r>
            <w:r>
              <w:rPr>
                <w:b/>
                <w:lang w:val="en-US"/>
              </w:rPr>
              <w:t>05.</w:t>
            </w:r>
            <w:r>
              <w:rPr>
                <w:b/>
                <w:lang w:val="uk-UA"/>
              </w:rPr>
              <w:t>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і ділення. Закони множення і властивості частк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5-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Перевірка мовних знань і вмінь по темі «Частини мови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8-4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«Добра справа для природи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роект (виготовити шпаківн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приймати корисні порад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26.05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матеріа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ити вивчений матері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по темі «Подорож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2(письмо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4,Ст. 122(ус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Вправи для розвитку координ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ння малого м’яча з різних вихідних поло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а гра «У горизонтальну мішень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7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учнів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Туризм. Рух у похідному строю, з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у руху. Рухлива гра «Бадмінтон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</w:t>
            </w:r>
            <w:r>
              <w:rPr/>
              <w:t>н</w:t>
            </w:r>
            <w:r>
              <w:rPr>
                <w:lang w:val="uk-UA"/>
              </w:rPr>
              <w:t>я й закріплення вивченого матеріалу за ІІ семест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у лекс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8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ІІ семест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ІІ семест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6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2020 р.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рі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рі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Туризм. Рух у похідному строю, з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у руху. Рухлива гра «Бадмінт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Повторення і системати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го матеріалу за І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ий за ІІ семест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вальний урок за рік. Виготовлення виробів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м задумом учнів за раніше освоєними техні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ир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ласним задумом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іше освоє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о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Intel</cp:lastModifiedBy>
  <cp:lastPrinted>2020-03-12T15:10:00Z</cp:lastPrinted>
  <dcterms:modified xsi:type="dcterms:W3CDTF">2020-05-25T12:48:00Z</dcterms:modified>
  <cp:revision>51</cp:revision>
  <dc:subject/>
  <dc:title>Діагностична анкета</dc:title>
</cp:coreProperties>
</file>