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1"/>
        <w:gridCol w:w="6095"/>
        <w:gridCol w:w="2530"/>
        <w:gridCol w:w="19"/>
        <w:gridCol w:w="1986"/>
        <w:gridCol w:w="1987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  <w:lang w:val="uk-UA"/>
              </w:rPr>
              <w:t xml:space="preserve">4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 Деркач А.С.</w:t>
            </w:r>
            <w:r>
              <w:rPr/>
              <w:tab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en-US"/>
              </w:rPr>
              <w:t>18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05.</w:t>
            </w:r>
            <w:r>
              <w:rPr>
                <w:b/>
                <w:lang w:val="uk-UA"/>
              </w:rPr>
              <w:t>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думкою про літні канікули. А. Костецький «Канікули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й систематизація знань учні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1101-11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0-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ми знаємо про дієслово і прислівни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418-4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184-185 (підручник)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й систематизація знань учнів. Контрольна робота 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 з природознав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мо наполегливими у пізнанні істин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9.05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– екскурсія. Ознайомлення з формами рельєфу, водоймами, рослинним та тваринним світом, ґрунтами рідного краю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матеріа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уральний ряд чисел. Будова натурального числа в десятковій системі числення. Порівняння чисе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а робота. Робота з літературним твором (письмово). За А. Давидовим «Ескулапова змія»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варіант; «Як пес вовка в чоботи взув» - 2 варіан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29-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: аудіювання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очитати діалог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 4(а,с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 120 (письмо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0717317</w:t>
            </w:r>
          </w:p>
        </w:tc>
      </w:tr>
      <w:tr>
        <w:trPr>
          <w:trHeight w:val="1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Організовуючі вправи. Загальнорозвив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в русі. Вправи для розвитку координ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ння малого м’яча з різних вихідних поло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лива гра «У горизонтальну мішень»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20.05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ературне чит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озакласного читання. Лірика видатних українських письменникі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17 (підр. для позакласного читанн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чини. Метрична система мір.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2-1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розвитку зв’язного мовлення. Складання письмового висловлювання (розповіді) з елементами опису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17 (Зошит з розв. писемного мовленн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Організовуючі вправи. Загальнорозвив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в русі. Туризм. Рух у похідному строю, зм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у руху. Рухлива гра «Бадмінтон»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</w:t>
            </w:r>
            <w:r>
              <w:rPr/>
              <w:t>н</w:t>
            </w:r>
            <w:r>
              <w:rPr>
                <w:lang w:val="uk-UA"/>
              </w:rPr>
              <w:t>я й закріплення вивченого матеріал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12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исьмово 3 рече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22 (ус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6071731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21.05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й систематизація знань учні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й систематизація знань учнів. Виставка дитячих робі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й систематизація знань учні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ділення багатоцифрових чисел на трицифрові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зош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кач А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93558469</w:t>
            </w:r>
          </w:p>
        </w:tc>
      </w:tr>
      <w:tr>
        <w:trPr>
          <w:trHeight w:val="6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евчук В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380988296687</w:t>
            </w:r>
          </w:p>
        </w:tc>
      </w:tr>
      <w:tr>
        <w:trPr>
          <w:trHeight w:val="35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5.2020 р.</w:t>
            </w:r>
          </w:p>
        </w:tc>
      </w:tr>
      <w:tr>
        <w:trPr>
          <w:trHeight w:val="6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творів із «Хрестоматії сучасної української дитячої літератури» для читання в 3-4 класа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Хрестоматія сучасної української дитячої літератури» для читання в 3-4 класах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вання й віднімання. Закони додавання і властивості різниц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4-17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 з української мов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Організовуючі вправи. Загальнорозвив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в русі. Туризм. Рух у похідному строю, зм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у руху. Рухлива гра «Бадмінтон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Повторення і систематиз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го матеріалу за ІІ семес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матері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ий за ІІ семестр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-екскурсія до промислових підприємст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, до об’єктів торгівлі. Спостереження 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ою спеціалі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віде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m/watch?v=NlYUJMEzw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4:00Z</dcterms:created>
  <dc:creator>Admin</dc:creator>
  <dc:description/>
  <cp:keywords/>
  <dc:language>en-US</dc:language>
  <cp:lastModifiedBy>Intel</cp:lastModifiedBy>
  <cp:lastPrinted>2020-03-12T15:10:00Z</cp:lastPrinted>
  <dcterms:modified xsi:type="dcterms:W3CDTF">2020-05-17T19:26:00Z</dcterms:modified>
  <cp:revision>48</cp:revision>
  <dc:subject/>
  <dc:title>Діагностична анкета</dc:title>
</cp:coreProperties>
</file>