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141"/>
        <w:gridCol w:w="131"/>
        <w:gridCol w:w="5823"/>
        <w:gridCol w:w="142"/>
        <w:gridCol w:w="2551"/>
        <w:gridCol w:w="1985"/>
        <w:gridCol w:w="141"/>
        <w:gridCol w:w="1843"/>
      </w:tblGrid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  <w:lang w:val="uk-UA"/>
              </w:rPr>
              <w:t xml:space="preserve">4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 Деркач А.С.</w:t>
            </w:r>
            <w:r>
              <w:rPr/>
              <w:tab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en-US"/>
              </w:rPr>
              <w:t>13</w:t>
            </w:r>
            <w:r>
              <w:rPr>
                <w:b/>
                <w:lang w:val="uk-UA"/>
              </w:rPr>
              <w:t>.04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я та творчість Антіна Лотоцького. Історичні оповідання. А. Лотоцький «Ольга Перевізниківна» (скороче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множення багатоцифрових чисел на трицифрові. Складання і розв’язування задач на зустрічний р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959-9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2-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розвитку зв’язного мовлення. Складання тексту-опису за колективно складеним планом з опорою на допоміжні матеріа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ава 361(підручник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4(зошит з розвитку писемного мовле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й охорона природних багатств водой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7-1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розкривати свої таланти. Узагальн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4.04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унти України, їх стан та охорон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8-1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множення багатоцифрових чисел на трицифрові виду 1578×403. Задачі на рух і на знаходження площі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968-9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3-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оповідання А. Лотоцький  «Ольга Перевізниківна» (продовження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2-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збираємося у подорож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ти лексику на фото 1 (записати і вивчити)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drawing>
                <wp:inline distT="0" distB="0" distL="0" distR="0">
                  <wp:extent cx="1635760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1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Ж. Організовуючі вправи. ЗРВ з гімнастичними палицями. Вправи для розвитку координації. Елементи гандболу. Ловіння м’яча двома руками, передачаи м’яча однією рукою на місці. Рухлива гра «Артбо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5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е читання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оповідання А. Лотоцький  «Ольга Перевізниківна» (продовження). Поділ тексту на части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.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двоцифрові числа без остачі та з остачею. Середнє арифметич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977-9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4-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ник як частина мови. Робота з прислів’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78-3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6-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Ж. Організовуючі вправи. ЗРВ з гімнастичними палицями. Вправи для розвитку координації. Ловіння м’яча двома руками, передачі м’яча однією рукою на місці. Рухлива гра «Артбол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уємо валі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5 речень з новими сло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16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ближчі сусіди України. Запрошення до подорож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7-110 (підручник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47-48(робочий зоши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’язок архітектури з природним середовищем. Орієнтовне практичне завдання: виконання композиції «Святковий день» (гуаш або акварельні фарб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8(альб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чу, можу, треба. Воля та здоров’я людини. Практична робота: виконання проекту «Відомі параолімпійці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7,ст. 124-1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обочий зош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ник як частина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ро присл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</w:rPr>
              <w:t>Загадкові Індія, Китай та Япон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</w:rPr>
              <w:t>Індонезійська народна пісня «Прогулянка з бать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8829668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17.04.2020 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я та творчість Віктора Близнеця. Повість-казка. В. Близнець «Земля світлячків» (уривк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5-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ділення з остачею трицифрових чисел на двоцифрові, якщо частка двоцифрова. Задачі на знаходження середнього арифметич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дання 987-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5-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’язок прислівників із дієсловами. Складання речен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83-3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8-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Організовуючі вправи. ЗРВ з гімнастични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лицями. Вправи для розвитку швидк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гандболу. Ловіння м’яча двома рука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і м’яча однією рукою на місці (в парах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йках, колі). Рухлива гра «Артбо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Проєкт «Декорування великодніх яєц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naurok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prezentaciy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do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urok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trudovogo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navchanny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n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tem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vidi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dekoruvanny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pashalnih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yaec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899.</w:t>
              </w:r>
              <w:r>
                <w:rPr>
                  <w:rStyle w:val="InternetLink"/>
                  <w:sz w:val="22"/>
                  <w:szCs w:val="22"/>
                </w:rPr>
                <w:t>html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та над проект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gmail.c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Інструктаж з БЖД. Складові комп'ю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ud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omp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utera</w:t>
              </w:r>
              <w:r>
                <w:rPr>
                  <w:rStyle w:val="InternetLink"/>
                  <w:lang w:val="uk-UA"/>
                </w:rPr>
                <w:t>-35183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zunik86@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urok.com.ua/prezentaciya-do-uroku-trudovogo-navchannya-na-temu-vidi-dekoruvannya-pashalnih-yaec-899.html" TargetMode="External"/><Relationship Id="rId4" Type="http://schemas.openxmlformats.org/officeDocument/2006/relationships/hyperlink" Target="https://naurok.com.ua/prezentaciya-budova-komp-yutera-351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Admin</dc:creator>
  <dc:description/>
  <cp:keywords/>
  <dc:language>en-US</dc:language>
  <cp:lastModifiedBy>Intel</cp:lastModifiedBy>
  <cp:lastPrinted>2020-03-12T15:10:00Z</cp:lastPrinted>
  <dcterms:modified xsi:type="dcterms:W3CDTF">2020-04-12T18:48:00Z</dcterms:modified>
  <cp:revision>35</cp:revision>
  <dc:subject/>
  <dc:title>Діагностична анкета</dc:title>
</cp:coreProperties>
</file>