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"/>
        <w:gridCol w:w="1991"/>
        <w:gridCol w:w="141"/>
        <w:gridCol w:w="130"/>
        <w:gridCol w:w="5824"/>
        <w:gridCol w:w="142"/>
        <w:gridCol w:w="2551"/>
        <w:gridCol w:w="1701"/>
        <w:gridCol w:w="142"/>
        <w:gridCol w:w="283"/>
        <w:gridCol w:w="1843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ИСТАНЦІЙНЕ НАВЧАННЯ У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4 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КЛАС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ас каранти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асний керівник  </w:t>
            </w:r>
            <w:r>
              <w:rPr>
                <w:sz w:val="28"/>
                <w:szCs w:val="28"/>
                <w:lang w:val="uk-UA"/>
              </w:rPr>
              <w:t xml:space="preserve">  - Деркач А.С.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для учнів для самоопрацю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2020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2020 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мські го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ідні території та охорона природи в Україн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§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51-155(підруч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робочий зош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§47  Ст. 155-1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руч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робочий зош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ження значень виразів на сумісні дії з багатоцифровими числами. Дії з іменованими числами. Складання і розв’язування рівня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ілення багатоцифрових чисел на трицифрові числа(ознайомлення). Задачі на зустрічний ру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076-10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. 166-1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085-10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7-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ж із реального світу в казкови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Керролл «Аліса в Країні Чуде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астина І.У кролячій нор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довж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:навичка читання вг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Кротюк «Щедра кишен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ля контрольних робіт ст.35-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9т.166-1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ручни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сичний практику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торити вивчену лексику по темі «Вільний ча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Ж. Організовуючі вправи. Загальнорозвивальні вправи на місці. Метання м’яча у вертикальну ціль (мішень 1×1 м) на висоті 3 м із відстані 3-4 м на дальність відскоку. Рухлива гра «Корфбол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.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2020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е читання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 позакласного ч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народна творч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позакласного читання, урок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ілення багатоцифрових чисел на трицифрові. Складання і розв’язуванн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093-1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8-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и знаємо про текст,речення,слов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и знаємо про іменник  і прикметник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 (списува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ля контрольних робіт ст.. 46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412-4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80-1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414-4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81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Ж. Організовуючі вправи. Загальнорозвивальні вправи в русі. Вправи для розвитку координації. Метання малого м’яча з різних вихідних положень. Рухлива гра «У горизонтальну міше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.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торення і закріплення вивче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-пись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ти контрольну роботу,записати в зошит і надіслати для перевірки і оціню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2020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оект:»Українці,яких знає світ». «Знані в усьому світі українські вироб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§35, Ст. 132-135(підруч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робочий зош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вяткового настрою за допомогою кольору та декору у багатоплановій тематичній композиції. Орієнтовне практичне завдання:виконання композиції «Україна-моя Батьківщина»(гуаш або акварельні фарб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34(альб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’я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:виконання проекту «Здоров’я всьому голова»(розроблення плану вистави,творчого конкурсу,змагання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. 1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ручни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+робочий зош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е занятт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вивченого матеріалу про частини мо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по темі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лінка. «Гуд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 вельми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8829668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sz w:val="28"/>
                <w:szCs w:val="28"/>
                <w:lang w:val="uk-UA" w:eastAsia="en-US"/>
              </w:rPr>
              <w:t>.05.2020 р.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тературне читанн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втори і пригадай.Узагальнення і систематизація знань учнів із розділу «У країні світової літерату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 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тематика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трольна робота №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ноження та ділення на двоцифров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ошит для контрольних робіт з матема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32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аїнська мов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творення словосполучень,усний переказ текст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о ми знаємо про займенник і числівни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права 416-4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 182-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кач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зична культур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Ж. Організовуючі вправи. Загальнорозвивальні вправи в русі. Вправи для розвитку координації. Метання малого м’яча з різних вихідних положень. Рухлива гра «У горизонтальну міше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Р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шнір І.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дове навчанн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з технікою папє-маше (продовження). Виготовлення виробу технікою папє-маше. (на власний вибір)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готовити виріб за власним задум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ниця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6653865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форматик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</w:rPr>
              <w:t>Інструктаж з БЖД. Історія виникнення пристроїв для роботи з інформаціє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_</w:t>
              </w:r>
              <w:r>
                <w:rPr>
                  <w:rStyle w:val="InternetLink"/>
                </w:rPr>
                <w:t>MZgS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kqIA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нік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38096653865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MZgSe3kq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12:00Z</dcterms:created>
  <dc:creator>Admin</dc:creator>
  <dc:description/>
  <cp:keywords/>
  <dc:language>en-US</dc:language>
  <cp:lastModifiedBy>Intel</cp:lastModifiedBy>
  <cp:lastPrinted>2020-03-12T15:10:00Z</cp:lastPrinted>
  <dcterms:modified xsi:type="dcterms:W3CDTF">2020-05-11T19:57:00Z</dcterms:modified>
  <cp:revision>4</cp:revision>
  <dc:subject/>
  <dc:title>Діагностична анкета</dc:title>
</cp:coreProperties>
</file>