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5954"/>
        <w:gridCol w:w="142"/>
        <w:gridCol w:w="2551"/>
        <w:gridCol w:w="1985"/>
        <w:gridCol w:w="141"/>
        <w:gridCol w:w="1843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  <w:lang w:val="uk-UA"/>
              </w:rPr>
              <w:t xml:space="preserve">4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 Деркач А.С.</w:t>
            </w:r>
            <w:r>
              <w:rPr/>
              <w:tab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en-US"/>
              </w:rPr>
              <w:t>27</w:t>
            </w:r>
            <w:r>
              <w:rPr>
                <w:b/>
                <w:lang w:val="uk-UA"/>
              </w:rPr>
              <w:t>.04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 «Допитливим читачам»</w:t>
            </w: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5 (підр. для позакласного чит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багатоцифрових чисел на двоцифрові числа, якщо частка містить нулі. Задачі на зведення до один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1028-1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1-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речень з однорідними членами, вираженими прислівниками. Письмо з пам’я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ава 399-4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174-176 (підручник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сте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3 Ст. 139-142 (підруч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бути обач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en-US"/>
              </w:rPr>
              <w:t>28</w:t>
            </w:r>
            <w:r>
              <w:rPr>
                <w:b/>
                <w:lang w:val="uk-UA"/>
              </w:rPr>
              <w:t>.04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4  Ст. 142-146 (підруч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ьмове ділення багатоцифрових чисел на двоцифрові числа, якщо частка містить нулі в кін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і з буквеними дани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1036-10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теми. Твори зарубіжних письменників. Життя і творчість М. Носова. М. Носов «Мишкова каша» (скороче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3-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 літні канікул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(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9 (ус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 3(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9 (письм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1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БЖ. Організовуючі вправи. ЗРВ на місці без предметів. Вправи для розвитку координації. Ведення м’яча правою і лівою рукою. Кидок м’яча зігнутою рукою зверху. Рухлива гра «У горизонтальну мішень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>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зварити кашу? М. Носов «Мишкова каша» (продов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. 156-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з остачею багатоцифрових чисел на двоцифрові, якщо частка містить нуль одиниць. Задачі на спільну ро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1043-1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розвитку зв’язного мовлення. Привітання до Дня матер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6 (Зошит з розв. писемного мовл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БЖ. Організовуючі вправи. ЗРВ на місці без предметів. Вправи для розвитку швидкості. Підкидання і ловіння малого м’яча після поворотів, присідань, оплесків тощо. Рухлива гра «Слухай сигна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я буду робити на канікул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. 5(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120 читат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 5(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0 (у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en-US"/>
              </w:rPr>
              <w:t>30</w:t>
            </w:r>
            <w:r>
              <w:rPr>
                <w:b/>
                <w:lang w:val="uk-UA"/>
              </w:rPr>
              <w:t>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ект (груповий, за вибором учнів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дорожуємо країнами Євросоюзу», «Подорожуємо країнами сві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§28-31 Ст. 113-120 (підруч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51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обочий зош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манітність форм металевих виробів. Ковальське та ливарське мистецтво. Розвиток навичок створювати ажурні витинанки. Орієнтовне практичне завдання: виконання композиції «Металеве мереживо. Чудо-дзвін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32(альб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ки і здоров’я. Практична робота: Виконання проекту і формування корисної зви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9 Ст. 132-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руч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обочий зош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 як частина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ідсумковий урок «Подорож по країн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конання раніше вивчених пі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8829668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9703435" cy="599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Intel</cp:lastModifiedBy>
  <cp:lastPrinted>2020-03-12T15:10:00Z</cp:lastPrinted>
  <dcterms:modified xsi:type="dcterms:W3CDTF">2020-04-26T19:18:00Z</dcterms:modified>
  <cp:revision>43</cp:revision>
  <dc:subject/>
  <dc:title>Діагностична анкета</dc:title>
</cp:coreProperties>
</file>