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</w:t>
      </w:r>
    </w:p>
    <w:tbl>
      <w:tblPr>
        <w:tblW w:w="15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10"/>
        <w:gridCol w:w="5264"/>
        <w:gridCol w:w="4244"/>
        <w:gridCol w:w="1821"/>
        <w:gridCol w:w="1416"/>
      </w:tblGrid>
      <w:tr>
        <w:trPr/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ДИСТАНЦІЙНЕ НАВЧАННЯ У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uk-UA"/>
              </w:rPr>
              <w:t>3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ласний </w:t>
            </w:r>
            <w:r>
              <w:rPr>
                <w:lang w:val="uk-UA"/>
              </w:rPr>
              <w:t>керівник - Мартинюк Наталія Василів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lang w:val="uk-UA"/>
              </w:rPr>
              <w:t>18.05.2020р.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множення на одноцифрове числ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00,1105,11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М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1324889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. чи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Малий і Карлсон що живе на даху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171-17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3529998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іра. Як берегти шкіру. Контрольна робо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7-159.Контрольна (ст.15-16 зоши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вих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ння малого м'яч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В.Мазун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</w:t>
            </w:r>
            <w:r>
              <w:rPr>
                <w:lang w:val="uk-UA"/>
              </w:rPr>
              <w:t>19.05.2020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. чит.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  <w:t>Підсумкові запитання і завданн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про дієслов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93 с.1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множення на одноцифрове числ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09,1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и чутт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59-16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. мо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. слова.Впр.4 (а,б) ст.143 письмов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</w:t>
            </w:r>
            <w:r>
              <w:rPr>
                <w:lang w:val="uk-UA"/>
              </w:rPr>
              <w:t>20.05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.чит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Вдовиченко «Найдовші вуса»(Хрестоматія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0-104(до абзац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вих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ння малого м'яча «із-за спини через плеч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.мо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. Читанн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контрольну роботу (на фот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0717317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ве множення на одноцифрове числ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18, 1119,11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lang w:val="uk-UA"/>
              </w:rPr>
              <w:t>21.05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здор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матеріал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9-14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 свої знання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8-139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навч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конструктором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. мист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. композиції «Здраствуй літо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 культ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ння малого м'яча «із-за спини через плече»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</w:t>
            </w:r>
            <w:r>
              <w:rPr>
                <w:lang w:val="uk-UA"/>
              </w:rPr>
              <w:t>22.05.2020 р.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.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и чисел у частина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28,1130,11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Що ми знаємо про текс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р.394(усно)395(1 абзац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.чит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Вдовиченко «Найдовші вуса» Контрольна робота. Навички читання у голос(усно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04-105 (початок: і перемога дістається…) Надіслати віде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христ.етик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и добро,остерігайся зл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58-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дивідуальне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.Мартиню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мист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 свої досягненн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9:00Z</dcterms:created>
  <dc:creator>Admin</dc:creator>
  <dc:description/>
  <cp:keywords/>
  <dc:language>en-US</dc:language>
  <cp:lastModifiedBy>user</cp:lastModifiedBy>
  <cp:lastPrinted>2020-03-16T17:21:00Z</cp:lastPrinted>
  <dcterms:modified xsi:type="dcterms:W3CDTF">2020-05-15T08:31:00Z</dcterms:modified>
  <cp:revision>31</cp:revision>
  <dc:subject/>
  <dc:title>Діагностична анкета</dc:title>
</cp:coreProperties>
</file>