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91"/>
        <w:gridCol w:w="141"/>
        <w:gridCol w:w="131"/>
        <w:gridCol w:w="5965"/>
        <w:gridCol w:w="2551"/>
        <w:gridCol w:w="1985"/>
        <w:gridCol w:w="141"/>
        <w:gridCol w:w="1843"/>
      </w:tblGrid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ДИСТАНЦІЙНЕ НАВЧАННЯ У   </w:t>
            </w:r>
            <w:r>
              <w:rPr>
                <w:b/>
                <w:u w:val="single"/>
                <w:lang w:val="uk-UA"/>
              </w:rPr>
              <w:t xml:space="preserve">   9       </w:t>
            </w:r>
            <w:r>
              <w:rPr>
                <w:b/>
                <w:lang w:val="uk-UA"/>
              </w:rPr>
              <w:t xml:space="preserve"> КЛАСІ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час карантин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ласний керівник – Кушнір Ірина Феодос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у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для учнів для самоопрацюв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2020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ений матері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ти завдання за посиланням </w:t>
            </w:r>
            <w:hyperlink r:id="rId2">
              <w:r>
                <w:rPr>
                  <w:rStyle w:val="InternetLink"/>
                </w:rPr>
                <w:t>https://naurok.com.ua/test/kontrolna-robot-tema-nayvazhlivishi-organichni-spoluki-364681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ько О. 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98890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iber09712167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xanaa@i.ua</w:t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а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сьян. В. 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81039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вознавство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е заняття. Ігровий су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І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6640560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тецтво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контрольної робо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65386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ksana.sinits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@gmail.com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з теми «Україна. Визначні пам’ятки Україн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ені слова до даної теми та вживання модальних дієслів. (Орієнтуватися на грам. матеріал на ст.17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овторити</w:t>
            </w:r>
            <w:r>
              <w:rPr>
                <w:lang w:val="uk-UA"/>
              </w:rPr>
              <w:t xml:space="preserve"> вивчений матеріа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ько О. 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98890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iber09712167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xanaa@i.ua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диції та побут української сім’ї. Практичне занятт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274, практич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Мельник В. 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0987801202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2020 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фографі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завд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слані в груп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кудак М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rija.kudkudak@ukr.ne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з теми «Україн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торити вивчені слова до даної теми; повторити утворення підрядних означальних реч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використовувати грам. матер. 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23-2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 під час занять футболом. ЗРВ і спеціальні впра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гебра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систем лінійних рівнянь та рівнянь другого степеня з двома змінни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ити § 13,14.    № 530; 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і 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ктори на площин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ити п.12-16.    №  21.53; 21.58; 21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побутової діяльності та самообслугов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й власний стил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стилі та види одяг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р. ІБЖД. Зав’язування краваток різними способ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://</w:t>
              </w:r>
              <w:r>
                <w:rPr>
                  <w:rStyle w:val="InternetLink"/>
                  <w:color w:val="0000FF"/>
                  <w:u w:val="single"/>
                </w:rPr>
                <w:t>naurok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u w:val="single"/>
                </w:rPr>
                <w:t>ua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u w:val="single"/>
                </w:rPr>
                <w:t>prezentaciya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do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proektu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miy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vlasniy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</w:t>
              </w:r>
              <w:r>
                <w:rPr>
                  <w:rStyle w:val="InternetLink"/>
                  <w:color w:val="0000FF"/>
                  <w:u w:val="single"/>
                </w:rPr>
                <w:t>stil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9-</w:t>
              </w:r>
              <w:r>
                <w:rPr>
                  <w:rStyle w:val="InternetLink"/>
                  <w:color w:val="0000FF"/>
                  <w:u w:val="single"/>
                </w:rPr>
                <w:t>klas</w:t>
              </w:r>
              <w:r>
                <w:rPr>
                  <w:rStyle w:val="InternetLink"/>
                  <w:color w:val="0000FF"/>
                  <w:u w:val="single"/>
                  <w:lang w:val="uk-UA"/>
                </w:rPr>
                <w:t>-163909.</w:t>
              </w:r>
              <w:r>
                <w:rPr>
                  <w:rStyle w:val="InternetLink"/>
                  <w:color w:val="0000FF"/>
                  <w:u w:val="single"/>
                </w:rPr>
                <w:t>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6538652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 з БЖД. Виконання індивідуальних і групових проект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увати проект згідно розробленого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mazunik86@gmail.com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202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</w:rPr>
            </w:pPr>
            <w:r>
              <w:rPr>
                <w:rFonts w:eastAsia="TimesNewRomanPS-ItalicMT;MS Mincho"/>
              </w:rPr>
              <w:t>Пунктуаці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вторити вивчений матеріал. Виконати завдання, надіслані в груп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кудак М.В.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rija.kudkudak@ukr.net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і узагальнення вивченого матеріалу протягом  9 клас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усно “Теоретичну розминку” на стор. 303-304 в підручни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О.І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668735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 робота. Письмовий твір на одну з тем: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>«Ідея</w:t>
            </w:r>
            <w:r>
              <w:rPr>
                <w:lang w:val="uk-UA"/>
              </w:rPr>
              <w:t xml:space="preserve"> </w:t>
            </w:r>
            <w:r>
              <w:rPr/>
              <w:t>соборності та незалежності України (за романом П.</w:t>
            </w:r>
            <w:r>
              <w:rPr>
                <w:lang w:val="uk-UA"/>
              </w:rPr>
              <w:t xml:space="preserve"> </w:t>
            </w:r>
            <w:r>
              <w:rPr/>
              <w:t>Куліша</w:t>
            </w:r>
            <w:r>
              <w:rPr>
                <w:lang w:val="uk-UA"/>
              </w:rPr>
              <w:t xml:space="preserve"> </w:t>
            </w:r>
            <w:r>
              <w:rPr/>
              <w:t xml:space="preserve">“Чорна рада”)», </w:t>
            </w:r>
          </w:p>
          <w:p>
            <w:pPr>
              <w:pStyle w:val="Normal"/>
              <w:autoSpaceDE w:val="false"/>
              <w:rPr/>
            </w:pPr>
            <w:r>
              <w:rPr/>
              <w:t>«Антикріпосницька</w:t>
            </w:r>
            <w:r>
              <w:rPr>
                <w:lang w:val="uk-UA"/>
              </w:rPr>
              <w:t xml:space="preserve"> </w:t>
            </w:r>
            <w:r>
              <w:rPr/>
              <w:t>спрямованість</w:t>
            </w:r>
            <w:r>
              <w:rPr>
                <w:lang w:val="uk-UA"/>
              </w:rPr>
              <w:t xml:space="preserve"> </w:t>
            </w:r>
            <w:r>
              <w:rPr/>
              <w:t>повісті</w:t>
            </w:r>
          </w:p>
          <w:p>
            <w:pPr>
              <w:pStyle w:val="Normal"/>
              <w:autoSpaceDE w:val="false"/>
              <w:rPr/>
            </w:pPr>
            <w:r>
              <w:rPr/>
              <w:t>Марка Вовчка “Інститутка”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ений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тері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кудак М.В.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rija.kudkudak@ukr.net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гебр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ункція. Властивості та графіки функцій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kx</w:t>
            </w:r>
            <w:r>
              <w:rPr/>
              <w:t xml:space="preserve"> +</w:t>
            </w:r>
            <w:r>
              <w:rPr>
                <w:lang w:val="en-US"/>
              </w:rPr>
              <w:t>b</w:t>
            </w:r>
            <w:r>
              <w:rPr/>
              <w:t xml:space="preserve">,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7147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35" r="-9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,  </w:t>
            </w:r>
            <w:r>
              <w:rPr>
                <w:lang w:val="en-US"/>
              </w:rPr>
              <w:t>y</w:t>
            </w:r>
            <w:r>
              <w:rPr/>
              <w:t xml:space="preserve"> =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762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 = 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+bx+c (a≠0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ити § 8-11.   № 437 ( 1-7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. Повторити удари по м’ячу внутрішньою і зовнішньою стороною підйому на місц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мецька мов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з теми «Робота. Професії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 ст.210 (Перевір себе! Дай відповіді на запитання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коренів квадратного тричлена відносно чис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202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 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а контрольна ро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В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7</w:t>
            </w:r>
          </w:p>
        </w:tc>
      </w:tr>
      <w:tr>
        <w:trPr>
          <w:trHeight w:val="4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. Закріпити зупинку м’яча внутрішньою стороною підйому стоп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 Б.С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знань за розділом VІІ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.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7801202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знань за розділом IV, 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. 249 (крім 5 та 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кт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.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7801202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метрія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метричні переміщен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ити п.17-19.    № 21.65; 21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контрольної робо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сьян. В. 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81039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 з БЖД. Виконання індивідуальних і групових проект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увати проект згідно розробленого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mazunik86@gmail.com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5.2020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літератури рідного краю. Літературні персоналії</w:t>
            </w:r>
          </w:p>
          <w:p>
            <w:pPr>
              <w:pStyle w:val="Normal"/>
              <w:autoSpaceDE w:val="false"/>
              <w:rPr/>
            </w:pPr>
            <w:r>
              <w:rPr/>
              <w:t>територіальної громади (поезі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працювати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іографію Світлани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Бусел-Костюк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Зробити ідейно-художній аналіз поезії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«Спини, мій Ангеле,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ини…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кудак М.В.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arija.kudkudak@ukr.ne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з теми «Великобритані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ен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ексику до теми, скласти 5 запит.  про визначні пам’ят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британ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исьм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і узагальнен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ати  усно “Практикум” на ст.304 в підручни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О.І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668735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ологія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традиційних біотехнологій. Основи генетичної та клітинної інженерії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читати § 6. Дати відповідь на запитання в кінці параграф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ько О. 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9889086</w:t>
            </w:r>
          </w:p>
        </w:tc>
      </w:tr>
      <w:tr>
        <w:trPr>
          <w:trHeight w:val="6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а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сьян. В. 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81039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контрольної  робо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О.І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6687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хімічної науки для забезпечення сталого розвитку люд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торити §37, 38. Переглянути презентацію </w:t>
            </w:r>
            <w:hyperlink r:id="rId6">
              <w:r>
                <w:rPr>
                  <w:rStyle w:val="InternetLink"/>
                </w:rPr>
                <w:t>https://naurok.com.ua/prezentaciya-rol-himichno-nauki-dlya-zabezpechennya-stalogo-rozvitku-lyudstva-135119.html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резентацію або колаж на одну з те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Навчальні проекти: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) Екологічна ситуація в моїй місцевості: відчуваю, думаю, дію.</w:t>
            </w:r>
          </w:p>
          <w:p>
            <w:pPr>
              <w:pStyle w:val="Normal"/>
              <w:ind w:left="-10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) Анкетування учнів навчального закладу щодо їхньої участі у розв’язуванні екологічних проблем місцев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 Дослідження достовірності реклами з погляду хімії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ько О. 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9889086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 з БЖД. Виконання індивідуальних і групових проект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увати проект згідно розробленого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mazunik86@gmail.com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SimSun;宋体" w:cs="Lucida Sans;Arial"/>
      <w:kern w:val="2"/>
      <w:lang w:val="uk-UA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test/kontrolna-robot-tema-nayvazhlivishi-organichni-spoluki-364681.html" TargetMode="External"/><Relationship Id="rId3" Type="http://schemas.openxmlformats.org/officeDocument/2006/relationships/hyperlink" Target="https://naurok.com.ua/prezentaciya-do-proektu-miy-vlasniy-stil-9-klas-163909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naurok.com.ua/prezentaciya-rol-himichno-nauki-dlya-zabezpechennya-stalogo-rozvitku-lyudstva-13511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04:00Z</dcterms:created>
  <dc:creator>Admin</dc:creator>
  <dc:description/>
  <cp:keywords/>
  <dc:language>en-US</dc:language>
  <cp:lastModifiedBy>Home</cp:lastModifiedBy>
  <cp:lastPrinted>2020-05-03T21:11:00Z</cp:lastPrinted>
  <dcterms:modified xsi:type="dcterms:W3CDTF">2020-05-17T19:42:00Z</dcterms:modified>
  <cp:revision>43</cp:revision>
  <dc:subject/>
  <dc:title>Діагностична анкета</dc:title>
</cp:coreProperties>
</file>