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91"/>
        <w:gridCol w:w="141"/>
        <w:gridCol w:w="131"/>
        <w:gridCol w:w="5965"/>
        <w:gridCol w:w="2551"/>
        <w:gridCol w:w="1985"/>
        <w:gridCol w:w="141"/>
        <w:gridCol w:w="1843"/>
      </w:tblGrid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ДИСТАНЦІЙНЕ НАВЧАННЯ У   </w:t>
            </w:r>
            <w:r>
              <w:rPr>
                <w:b/>
                <w:u w:val="single"/>
                <w:lang w:val="uk-UA"/>
              </w:rPr>
              <w:t xml:space="preserve">   9       </w:t>
            </w:r>
            <w:r>
              <w:rPr>
                <w:b/>
                <w:lang w:val="uk-UA"/>
              </w:rPr>
              <w:t xml:space="preserve"> КЛАСІ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час карантин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асний керівник – Кушнір Ірина Феодос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для учнів для самоопрацю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20 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овні аспекти вивчення речення (граматична основа, види речень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завдання, надіслані в груп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кудак М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rija.kudkudak@uk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бутнє прац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06- опрацювати лексик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 ст.206(усн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пропуск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2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исьмово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richtig oder fals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 під час занять футболом. ЗРВ і спеціальні впра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гебра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. Основи комбінаторики,теорії ймовірностей та стат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я самостійна робота № 5 (підручник ст. 226 -2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 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на знаходження площ реальних об’єк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числіть площу власного подвір’я, квітника, довжину колеса велоси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контроль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. Виконання індивідуальних і групових проект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вати проект згідно розробленого пла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mazunik86@gmail.com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фографі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ий матері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завдання, надіслані в груп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кудак М.В.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rija.kudkudak@ukr.net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загальнення та систематизація знан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ий матері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.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/>
                <w:iCs/>
                <w:lang w:val="uk-UA"/>
              </w:rPr>
              <w:t xml:space="preserve">Урок позакласного читання. </w:t>
            </w:r>
            <w:r>
              <w:rPr>
                <w:rFonts w:eastAsia="TimesNewRomanPS-ItalicMT;MS Mincho"/>
                <w:lang w:val="uk-UA"/>
              </w:rPr>
              <w:t>Марко Вовчок. Оповід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PS-ItalicMT;MS Mincho"/>
                <w:lang w:val="uk-UA"/>
              </w:rPr>
              <w:t>«Козачка» зі збірки «Народні оповіданн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Прочитати </w:t>
            </w:r>
            <w:r>
              <w:rPr>
                <w:rFonts w:eastAsia="TimesNewRomanPS-ItalicMT;MS Mincho"/>
                <w:lang w:val="uk-UA"/>
              </w:rPr>
              <w:t>оповідання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TimesNewRomanPS-ItalicMT;MS Mincho"/>
                <w:lang w:val="uk-UA"/>
              </w:rPr>
              <w:t>«Козачка» зі збірки «Народні оповіданн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кудак М.В.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rija.kudkudak@ukr.net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гебр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рівності. Розв’язування лінійних нерівностей та їх систем. Розв’язування квадратних нері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тори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§ 4,6,7,12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5; 246; 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Повторити удари по м’ячу внутрішньою і зовнішньою стороною підйому на місц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мецька мов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контрольна ро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і слова до теми «Украї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коренів квадратного тричлена відносно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 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бальні проблеми люд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46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7</w:t>
            </w:r>
          </w:p>
        </w:tc>
      </w:tr>
      <w:tr>
        <w:trPr>
          <w:trHeight w:val="4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Закріпити зупинку м’яча внутрішньою стороною підйому стоп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 Б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виток літератури та мистецтва у другій половині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uk-UA"/>
              </w:rPr>
              <w:t xml:space="preserve">поч. </w:t>
            </w:r>
            <w:r>
              <w:rPr>
                <w:lang w:val="en-US"/>
              </w:rPr>
              <w:t>XX</w:t>
            </w:r>
            <w:r>
              <w:rPr>
                <w:lang w:val="uk-UA"/>
              </w:rPr>
              <w:t xml:space="preserve"> 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32-33, ст.268, 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7801202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виток культури (кінець </w:t>
            </w:r>
            <w:r>
              <w:rPr>
                <w:lang w:val="en-US"/>
              </w:rPr>
              <w:t>XVIII</w:t>
            </w:r>
            <w:r>
              <w:rPr>
                <w:lang w:val="uk-UA"/>
              </w:rPr>
              <w:t xml:space="preserve"> поч. </w:t>
            </w:r>
            <w:r>
              <w:rPr>
                <w:lang w:val="en-US"/>
              </w:rPr>
              <w:t>XX</w:t>
            </w:r>
            <w:r>
              <w:rPr>
                <w:lang w:val="uk-UA"/>
              </w:rPr>
              <w:t xml:space="preserve"> с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7-28, ст.235, ст. 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7801202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метрія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картові координати на площи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.8.             №  21.38; 21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ьян. В. 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81039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. Виконання індивідуальних і групових проект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вати проект згідно розробленог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mazunik86@gmail.com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PS-ItalicMT;MS Mincho"/>
                <w:i/>
                <w:iCs/>
              </w:rPr>
              <w:t>Контрольна робота. Творч</w:t>
            </w:r>
            <w:r>
              <w:rPr>
                <w:rFonts w:eastAsia="TimesNewRomanPS-ItalicMT;MS Mincho"/>
                <w:i/>
                <w:iCs/>
                <w:lang w:val="uk-UA"/>
              </w:rPr>
              <w:t>і</w:t>
            </w:r>
            <w:r>
              <w:rPr>
                <w:rFonts w:eastAsia="TimesNewRomanPS-ItalicMT;MS Mincho"/>
                <w:i/>
                <w:iCs/>
              </w:rPr>
              <w:t>сть Т. Шевч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ий матері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кудак М.В.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rija.kudkudak@uk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лексику 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и « Школа. Шкільні предмети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контрольна ро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вдання контрольної  робо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.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я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селекцію. Методи селекції рослин. Методи селекції твар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 § 58,59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нути відео</w:t>
            </w:r>
          </w:p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pLIjBy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ug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ько О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9889086</w:t>
            </w:r>
          </w:p>
        </w:tc>
      </w:tr>
      <w:tr>
        <w:trPr>
          <w:trHeight w:val="6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ьян. В. 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81039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шляху до сталого розвитк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.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хімії серед наук про природу, її зна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уміння наукової картини світу. Хімі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і виробництво в Україн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 §37,38. Переглянути презентацію </w:t>
            </w:r>
            <w:hyperlink r:id="rId3">
              <w:r>
                <w:rPr>
                  <w:rStyle w:val="InternetLink"/>
                </w:rPr>
                <w:t>http://www.myshared.ru/slide/1174820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ько О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9889086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. Виконання індивідуальних і групових проект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вати проект згідно розробленог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mazunik86@gmail.com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SimSun;宋体" w:cs="Lucida Sans;Arial"/>
      <w:kern w:val="2"/>
      <w:lang w:val="uk-UA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8pLIjBy_ug" TargetMode="External"/><Relationship Id="rId3" Type="http://schemas.openxmlformats.org/officeDocument/2006/relationships/hyperlink" Target="http://www.myshared.ru/slide/11748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04:00Z</dcterms:created>
  <dc:creator>Admin</dc:creator>
  <dc:description/>
  <cp:keywords/>
  <dc:language>en-US</dc:language>
  <cp:lastModifiedBy>Home</cp:lastModifiedBy>
  <cp:lastPrinted>2020-05-03T21:11:00Z</cp:lastPrinted>
  <dcterms:modified xsi:type="dcterms:W3CDTF">2020-05-11T16:46:00Z</dcterms:modified>
  <cp:revision>44</cp:revision>
  <dc:subject/>
  <dc:title>Діагностична анкета</dc:title>
</cp:coreProperties>
</file>