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237"/>
        <w:gridCol w:w="2551"/>
        <w:gridCol w:w="2126"/>
        <w:gridCol w:w="170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  <w:lang w:val="uk-UA"/>
              </w:rPr>
              <w:t>5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час карантин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ласний керівни</w:t>
            </w:r>
            <w:r>
              <w:rPr>
                <w:b/>
                <w:lang w:val="uk-UA"/>
              </w:rPr>
              <w:t>к - Лижнюк Лілія Феодосіїв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учнів для сам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а пора ро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200 (письмово, зробити за зразком); впр.5,ст.201(усно, чит. і пере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. Відлік часу в істо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ІІ. Де відбувається історі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. Відсотки. Середнє арифметичн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омашньої самостійної робо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 (підручник ст.272- 273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Удосконалити удари по м’ячу внутрішньою і зовнішньою стороною підйому на міс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сумкова контрольна робо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ти завдання контрольної роботи.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Алгоритмічна структура розгалу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uk-UA"/>
                </w:rPr>
                <w:t>https://naurok.com.ua/prezentaciya-algoritmichna-struktura-rozgaluzhennya-5-klas-105207.html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zunik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@gmail.com.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5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- частина прир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ати §4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98-2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исати та вивчити термі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 настане лі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203 – опрацювати лексику; впр.4,ст.228(усно, чит. і перекл.); впр.4,ст.204 (письмово, заповнити таблиц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раз Сашка з повісті «Сіроманець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Саш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тична контрольна робота. Тестуванння. Будова слова. Орфографі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30, ст. 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ї першого ступеня з натуральними числ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ити § 3, 4.        № 125;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ка і циркове мисте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Терна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 шкіль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у лексику до теми «При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ї другого ступеня з натуральни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ити § 5, 6, 8. №221; 254; 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таксис і пунктуаці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37 – 540 (ус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Письмовий твір  «Мій улюблений літературний ге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исати  тві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ій улюблений літературний ге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Ж. Закріпити зупинку м’яча внутрішньою стороною підйому стоп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та оцінка результатів проект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Визначити собівартість вироб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Презентація виробу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проект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com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 за 5 кл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усно 1,2,3,4 завдання на ст.254-255 в підруч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 контрольної робо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мін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слів to be, to have. (використовувати грам. таблиці на ст.124, 1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liasydoruk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4@gmail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таксис і пунктуац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41 (письм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ові завдання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у ІІІ, теми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. 194-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algoritmichna-struktura-rozgaluzhennya-5-klas-1052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9:00Z</dcterms:created>
  <dc:creator>Admin</dc:creator>
  <dc:description/>
  <cp:keywords/>
  <dc:language>en-US</dc:language>
  <cp:lastModifiedBy>Home</cp:lastModifiedBy>
  <cp:lastPrinted>2020-05-03T21:43:00Z</cp:lastPrinted>
  <dcterms:modified xsi:type="dcterms:W3CDTF">2020-05-11T08:47:00Z</dcterms:modified>
  <cp:revision>45</cp:revision>
  <dc:subject/>
  <dc:title>Діагностична анкета</dc:title>
</cp:coreProperties>
</file>