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237"/>
        <w:gridCol w:w="2551"/>
        <w:gridCol w:w="2126"/>
        <w:gridCol w:w="170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uk-UA"/>
              </w:rPr>
              <w:t>5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час карантин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ласний керівни</w:t>
            </w:r>
            <w:r>
              <w:rPr>
                <w:b/>
                <w:lang w:val="uk-UA"/>
              </w:rPr>
              <w:t>к - Лижнюк Лілія Феодосії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учнів для сам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5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Прир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ри року та місяц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під час занять футболом. ЗРВ і спеціальні впра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і фігури і величи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 20-26.    № 704; 756;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різних видів мистецтв. Мистецтво навко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7-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ус Христос – Спаситель душі та ті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9, ст. 206-2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047342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Подорож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 ст.171 (Перевір себе! Дай відповіді на запитання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контрольної робо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і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ити § 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№ 941; 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Удосконалити удари по м’ячу внутрішньою і зовнішньою стороною підйому на міс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навчального матеріалу за семе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иконати усно завдання рубрики “Сторінками вивчени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ів” на ст.255 в підруч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Реалізація алгоритмів з розгалуженням у середовищі Скрет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www.youtube.com/watch?v=V0dcw0rcaD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zunik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@gmail.com.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5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 проблеми та їх подол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46, ст. 202-205. Виписати та вивчити термі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грам. матер. «Модальні дієслова, їх відмінюванн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мін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их дієс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користовувати грам. матеріал на ст. 214-215). Скласти 5 реч. з модаль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ами (письмов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класне чит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Нестайко «Неймовірні детектив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тві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49 (одну з те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першого ступеня зі звичайними дробами з однаковими знамен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32.            № 1076; 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устріч канікул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Терна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 шкіль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Рідне місто/село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 ст.186 (Перевір себе! Дай відповіді на запитання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яткові дроби та дії над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торити § 34, 37, 38,40,41.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34; 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тві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49 (одну з те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рідного краю. Є. Гуцало «Сім’я дикої кач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Є. Гуцало «Сім’я дикої ка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Ж. Закріпити зупинку м’яча внутрішньою стороною підйому стоп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обутової діяльності та самообслугов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і електроприлади. Безпечне 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ими електроприладами. Загальні прав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 електропобутовими прилад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Ознайомлення з різними видами побут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vseosvit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pobutov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elektroprilad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energozberigauc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tehnologi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131267.</w:t>
              </w:r>
              <w:r>
                <w:rPr>
                  <w:rStyle w:val="InternetLink"/>
                  <w:color w:val="0000FF"/>
                  <w:u w:val="single"/>
                </w:rPr>
                <w:t>html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com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на лі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літа прочитати ці твори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Діккенс “Різдвяна пісня в прозі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.Стівенсон “Острів Скарбів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Гоголь “Ніч перед Різдвом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Короленко “Сліпий музикан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.Верн “П’ятнадцятирічний капітан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Ліндгрен “Міо, мій Мі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Украї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ити вивчені слова до даної те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числівники(ст.13,    ст.1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тв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оми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природи. Червона книга Украї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тати §47, ст. 206-209. Виконати одну тварину Червоної книги із мал.16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дну рослину Червоної книги 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. 166, один гриб Червоної книги 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. 1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0dcw0rcaDU" TargetMode="External"/><Relationship Id="rId3" Type="http://schemas.openxmlformats.org/officeDocument/2006/relationships/hyperlink" Target="https://vseosvita.ua/library/pobutovi-elektropriladi-energozberigauci-tehnologii-1312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9:00Z</dcterms:created>
  <dc:creator>Admin</dc:creator>
  <dc:description/>
  <cp:keywords/>
  <dc:language>en-US</dc:language>
  <cp:lastModifiedBy>Home</cp:lastModifiedBy>
  <cp:lastPrinted>2020-05-17T23:23:00Z</cp:lastPrinted>
  <dcterms:modified xsi:type="dcterms:W3CDTF">2020-05-17T20:24:00Z</dcterms:modified>
  <cp:revision>43</cp:revision>
  <dc:subject/>
  <dc:title>Діагностична анкета</dc:title>
</cp:coreProperties>
</file>