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 ОСВІТИ  ЖМЕРИНСЬКОЇ  РД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ДЕЦЬКА ЗАГАЛЬНООСВІТНЯ ШКОЛА І-ІІ СТУПЕ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27.05 2019 р.                                          с. Будьки                                                       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чнів 4 клас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основної школ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Інструкції про переведення та випуск учнів навчальних закладів системи загальної середньої освіти усіх типів і форм власності, затвердженої наказом МОН України № 312 від 14.04.2008 року та рішення засідання педради школи  від 24.05 2019 р.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вести до 5 класу основної школи слідуючих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Гладиша Іллю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Гриценко  Станісл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Дему Полі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Лиху Ян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 Сироватко Сніж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 Сорочинську Валер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Трасковського Микол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школи:                 Коваль О.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8:00Z</dcterms:created>
  <dc:creator>бос</dc:creator>
  <dc:description/>
  <cp:keywords/>
  <dc:language>en-US</dc:language>
  <cp:lastModifiedBy>Microsoft Office</cp:lastModifiedBy>
  <cp:lastPrinted>2019-05-24T12:19:00Z</cp:lastPrinted>
  <dcterms:modified xsi:type="dcterms:W3CDTF">2019-05-24T08:19:00Z</dcterms:modified>
  <cp:revision>23</cp:revision>
  <dc:subject/>
  <dc:title>ВІДДІЛ ОСВІТИ  ЖМЕРИНСЬКОЇ  РДА</dc:title>
</cp:coreProperties>
</file>