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ІДДІЛ ОСВІТИ  ЖМЕРИНСЬКОЇ  РДА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УДЕЦЬКА ЗАГАЛЬНООСВІТНЯ ШКОЛА І-ІІ СТУПЕНІВ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  <w:t>від  24.05 2019 р.                                          с. Будьки                                                        №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еревед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учнів 1-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  <w:lang w:val="uk-UA"/>
        </w:rPr>
        <w:t xml:space="preserve"> класів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наступного клас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гідно Інструкції про переведення та випуск учнів навчальних закладів системи загальної середньої освіти усіх типів і форм власності, затвердженої наказом МОН України № 312 від 14.04.2008 року та рішення засідання педради школи  від 24.05 2019 р. № 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еревести до наступного класу слідуючих учн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 клас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Берегового Сергі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Дорош Мари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Кордонську Ан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Кульбакову Анастасі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 Лінника Олексі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 Сологуба Арту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 Старікову Мирослав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 Хижука Володими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о 3 класу:</w:t>
      </w:r>
    </w:p>
    <w:p>
      <w:pPr>
        <w:pStyle w:val="Normal"/>
        <w:rPr/>
      </w:pPr>
      <w:r>
        <w:rPr>
          <w:sz w:val="28"/>
          <w:szCs w:val="28"/>
          <w:lang w:val="uk-UA"/>
        </w:rPr>
        <w:t>1 Трасковську М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Хрипливого Кирил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Пірковську Алін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 Лебідя Я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 Кукурудзу Іванну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6 Мазур Ірину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 4 кла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 Деркача Артем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 Лебедя Давида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 Кульбакова Романа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 Серветника Захара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 Долгого Ілл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Контроль за виконанням даного наказу залишаю за собою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иректор школи:                 Коваль О.В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8:00Z</dcterms:created>
  <dc:creator>бос</dc:creator>
  <dc:description/>
  <cp:keywords/>
  <dc:language>en-US</dc:language>
  <cp:lastModifiedBy>Microsoft Office</cp:lastModifiedBy>
  <cp:lastPrinted>2019-05-24T12:20:00Z</cp:lastPrinted>
  <dcterms:modified xsi:type="dcterms:W3CDTF">2019-05-24T08:20:00Z</dcterms:modified>
  <cp:revision>23</cp:revision>
  <dc:subject/>
  <dc:title>ВІДДІЛ ОСВІТИ  ЖМЕРИНСЬКОЇ  РДА</dc:title>
</cp:coreProperties>
</file>