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center" w:pos="4898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ДІЛ ОСВІТИ ЖМЕРИНСЬКОЇ  РДА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0.06 2020 р.                                           с. Будьки                                                       № 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пуск учнів 9 кла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ідставі Інструкції про переведення та випуск учнів навчальних закладів системи загальної середньої освіти, затвердженої наказом МОН № 312 від 14.04.2008 р, відповідно до Положення про державну підсумкову атестацію учнів у системі загальної середньої освіти, Інструкції про переведення та випуск учнів навчальних закладів системи загальної середньої освіти усіх форм власності, рішення педагогічної ради від 09.06.2020 р. № 9 і в зв’язку із закінченням Будецької ЗОШ І-ІІ с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пустити зі школи та видати свідоцтва звичайного зразка учням</w:t>
      </w:r>
      <w:r>
        <w:rPr>
          <w:rFonts w:cs="Bookman Old Style" w:ascii="Bookman Old Style" w:hAnsi="Bookman Old Style"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>1 Ковлюшенко Юлії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 xml:space="preserve">2 Мінєєвій Надії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 xml:space="preserve">3 Милому Роману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 xml:space="preserve">4 Мудрик Катерині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 xml:space="preserve">5 Старіковій Вікторії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 xml:space="preserve">6 Сорочинському Артуру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 xml:space="preserve">7 Халмурадову Арслану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  <w:t>8 Цедрику Дмитру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школи: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Коваль О.В</w:t>
      </w:r>
      <w:r>
        <w:rPr>
          <w:sz w:val="28"/>
          <w:szCs w:val="28"/>
          <w:lang w:val="uk-UA"/>
        </w:rPr>
        <w:t xml:space="preserve">.                               </w:t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4:00Z</dcterms:created>
  <dc:creator>бос</dc:creator>
  <dc:description/>
  <cp:keywords/>
  <dc:language>en-US</dc:language>
  <cp:lastModifiedBy>ПК</cp:lastModifiedBy>
  <cp:lastPrinted>2019-06-07T12:25:00Z</cp:lastPrinted>
  <dcterms:modified xsi:type="dcterms:W3CDTF">2020-07-13T18:05:00Z</dcterms:modified>
  <cp:revision>30</cp:revision>
  <dc:subject/>
  <dc:title>ВІДДІЛ ОСВІТИ ЖМЕРИНСЬКОЇ  РДА </dc:title>
</cp:coreProperties>
</file>