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  <w:tab w:val="center" w:pos="4898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ІДДІЛ ОСВІТИ ЖМЕРИНСЬКОЇ  РДА 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УДЕЦЬКА ЗАГАЛЬНООСВІТНЯ ШКОЛА І-ІІ СТУПЕНІВ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  <w:t>від 08.06 2019 р.                                           с. Будьки                                                       № 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ипуск учнів 9 клас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ідставі Інструкції про переведення та випуск учнів навчальних закладів системи загальної середньої освіти, затвердженої наказом МОН № 312 від 14.04.2008 р, відповідно до Положення про державну підсумкову атестацію учнів у системі загальної середньої освіти, Інструкції про переведення та випуск учнів навчальних закладів системи загальної середньої освіти усіх форм власності, рішення педагогічної ради від 08.06.2019 р. № 7 і в зв’язку із закінченням Будецької ЗОШ І-ІІ ст.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УЮ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ипустити зі школи та видати свідоцтва звичайного зразка учням</w:t>
      </w:r>
      <w:r>
        <w:rPr>
          <w:rFonts w:cs="Bookman Old Style" w:ascii="Bookman Old Style" w:hAnsi="Bookman Old Style"/>
          <w:bCs/>
          <w:sz w:val="28"/>
          <w:szCs w:val="28"/>
          <w:lang w:val="uk-UA"/>
        </w:rPr>
        <w:t>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 Кульбакову Вікторію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2 Размахніна Микол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 Проніна Павл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 Деркач Ір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 Цедрик Іванн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ректор школи: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Коваль О.В</w:t>
      </w:r>
      <w:r>
        <w:rPr>
          <w:sz w:val="28"/>
          <w:szCs w:val="28"/>
          <w:lang w:val="uk-UA"/>
        </w:rPr>
        <w:t xml:space="preserve">.                               </w:t>
      </w:r>
    </w:p>
    <w:p>
      <w:pPr>
        <w:pStyle w:val="Normal"/>
        <w:tabs>
          <w:tab w:val="clear" w:pos="708"/>
          <w:tab w:val="left" w:pos="61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4:00Z</dcterms:created>
  <dc:creator>бос</dc:creator>
  <dc:description/>
  <cp:keywords/>
  <dc:language>en-US</dc:language>
  <cp:lastModifiedBy>Microsoft Office</cp:lastModifiedBy>
  <cp:lastPrinted>2019-06-07T12:25:00Z</cp:lastPrinted>
  <dcterms:modified xsi:type="dcterms:W3CDTF">2019-06-07T08:37:00Z</dcterms:modified>
  <cp:revision>28</cp:revision>
  <dc:subject/>
  <dc:title>ВІДДІЛ ОСВІТИ ЖМЕРИНСЬКОЇ  РДА </dc:title>
</cp:coreProperties>
</file>