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Типовий навчальний план для початкової школи з навчанням українською мовою</w:t>
      </w:r>
    </w:p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7"/>
        <w:gridCol w:w="763"/>
        <w:gridCol w:w="766"/>
        <w:gridCol w:w="763"/>
        <w:gridCol w:w="765"/>
        <w:gridCol w:w="811"/>
      </w:tblGrid>
      <w:tr>
        <w:trPr>
          <w:cantSplit w:val="true"/>
        </w:trPr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вчальні предмети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зом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а мо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оземна мо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те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Я досліджую світ*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тецтво**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чна культура ***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сьо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+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+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+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+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+12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ind w:firstLine="68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2:00Z</dcterms:created>
  <dc:creator>Microsoft Office</dc:creator>
  <dc:description/>
  <cp:keywords/>
  <dc:language>en-US</dc:language>
  <cp:lastModifiedBy>Microsoft Office</cp:lastModifiedBy>
  <dcterms:modified xsi:type="dcterms:W3CDTF">2018-05-17T09:12:00Z</dcterms:modified>
  <cp:revision>1</cp:revision>
  <dc:subject/>
  <dc:title>Типовий навчальний план для початкової школи з навчанням українською мовою</dc:title>
</cp:coreProperties>
</file>