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лік робіт, виконаних під час ремонту Будецької ЗОШ І-ІІ ст. та витрату кош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8</w:t>
      </w:r>
      <w:r>
        <w:rPr/>
        <w:t xml:space="preserve"> році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1559"/>
        <w:gridCol w:w="1417"/>
        <w:gridCol w:w="1276"/>
      </w:tblGrid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робі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і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забюджет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шти</w:t>
            </w:r>
          </w:p>
        </w:tc>
      </w:tr>
      <w:tr>
        <w:trPr>
          <w:trHeight w:val="2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атьків 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овнішня шпаклівка, затирання , побілка всіх шкільних приміщень </w:t>
            </w:r>
            <w:r>
              <w:rPr>
                <w:i/>
                <w:lang w:val="uk-UA"/>
              </w:rPr>
              <w:t>(в т. ч. сарая, туалетів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паклівка -60 кг. Вапно-60 кг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нутрішня побілка стін всіх приміщ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Шпаклівка -60 кг. Вапно побілочне - 30 к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Фарба вододисперсна 30 к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рбування в шкільних приміщеннях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підлоги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Фарбування в шкільних приміщеннях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анелей, стін, дверей, вікон, парт, кл. дошок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Зовнішнє  фарбування</w:t>
            </w:r>
            <w:r>
              <w:rPr>
                <w:i/>
                <w:lang w:val="uk-UA"/>
              </w:rPr>
              <w:t xml:space="preserve"> вікон, фронтонів, углів, дверей, брами, спортивної стін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Фарба, пензлі,щітки, розчинник, фарба вододисперс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цвяхи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жа будівель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Виготовлення панелей в кабінеті української мови та літератури 33 м. кв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Заміна плінтусів у російському кабінеті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емонт у харчобло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ейонки на столи, кухонне приладд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Заміна крані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Заміна кранів у водог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обладнання стендової наочності у шкільних коридорах та класа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трати на транспортні послуг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кошування шкільної території (бензин для мотокіс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ариство «Курланд»  встановили 2 пластикових вікна у кабінеті російської мови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Всього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арасівська С\Рад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тьківські кошти та кошти спонсорів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шти вчителів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90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0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5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45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400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3200.00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86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8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0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6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0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00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0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29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освіт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3455.00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25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банок фарби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55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школи:                         Коваль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9:00Z</dcterms:created>
  <dc:creator>User</dc:creator>
  <dc:description/>
  <cp:keywords/>
  <dc:language>en-US</dc:language>
  <cp:lastModifiedBy>Microsoft Office</cp:lastModifiedBy>
  <cp:lastPrinted>2018-12-05T11:51:00Z</cp:lastPrinted>
  <dcterms:modified xsi:type="dcterms:W3CDTF">2018-12-05T08:53:00Z</dcterms:modified>
  <cp:revision>26</cp:revision>
  <dc:subject/>
  <dc:title>Відділу освіти Жмеринської РДА</dc:title>
</cp:coreProperties>
</file>