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jc w:val="center"/>
        <w:outlineLvl w:val="0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ТОК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дання </w:t>
      </w:r>
      <w:r>
        <w:rPr>
          <w:b/>
          <w:sz w:val="28"/>
          <w:szCs w:val="28"/>
          <w:lang w:val="uk-UA"/>
        </w:rPr>
        <w:t xml:space="preserve"> педагогічної ради №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ід 05 березня 2019 рок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: Коваль О.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Кривіцька О.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 14 педагог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firstLine="36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я О.В.  – директора школи, який ознайомив присутніх з наказами МОН України від 01 листопада 2018 року № 1190 «Про проведення  конкурсного відбору проектів підручників для 2 класу закладів загальної середньої освіти», від 01 листопада 2018 року № 1191 «Про проведення конкурсного відбору проектів підручників для 6 та 11 класів закладів загальної середньої освіти» та листом відділу освіти Жмеринської РДА «Про проведення конкурсного відбору проектів підруч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вищеназваного листа  педпрацівники школи ознайомились із запропонованими підручниками на веб-сайті Інституту модернізації змісту освіти та здійснили вибір проектів підручників для 2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схвалити та замовити слідуючі проекти пілручників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мова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пенко Г.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пун Г.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иця Г.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менко В.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марна М.І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щенко О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матик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Заїка А.М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Гісь О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ляницька Л.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Ломачевська С.П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зак М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Скворцова С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досліджую світ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олощенко О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ашуленко М.С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Гільберт Т.Г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 Гнатюк О.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5. Коршунова О.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 Большакова І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стецтво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Островський В.М., Федун Г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ніченко О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осол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убля Т.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ізілова Г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Лобова 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глійська мова: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Оксана Карп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іляєва Т.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Будна Т.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ербер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.С. Губарєва</w:t>
      </w:r>
    </w:p>
    <w:p>
      <w:pPr>
        <w:pStyle w:val="Normal"/>
        <w:ind w:lef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ва педради:                  Коваль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екретар педради:              Кривіцька О.М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Ознайомлені:                       Горбачов С.В.                Дячина О.В.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Зрібняк Г.Б.             Кашинська Т.В.                Коваль Т.М.                    Кічкатюк І.П.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Кривіцька О.М.                 Кучер Л.С.               Муляр О.В.                     Мельник В.М.                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Печуляк Н.В.                  Сахно М.Б.                 Сідлецька С.М.              Якименко О.О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  <w:lang w:val="en-US"/>
      </w:rPr>
      <w:t>Sergey\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Дрозд Сергей Викторович</dc:creator>
  <dc:description/>
  <cp:keywords/>
  <dc:language>en-US</dc:language>
  <cp:lastModifiedBy>Microsoft Office</cp:lastModifiedBy>
  <cp:lastPrinted>2019-03-06T11:09:00Z</cp:lastPrinted>
  <dcterms:modified xsi:type="dcterms:W3CDTF">2019-03-06T08:11:00Z</dcterms:modified>
  <cp:revision>16</cp:revision>
  <dc:subject/>
  <dc:title>Будецька загальноосвітня школа І-ІІ ст</dc:title>
</cp:coreProperties>
</file>