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1F0F0" w:val="clear"/>
          <w:lang w:val="uk-UA"/>
        </w:rPr>
      </w:pPr>
      <w:r>
        <w:rPr>
          <w:rFonts w:eastAsia="Times New Roman" w:cs="Times New Roman" w:ascii="Times New Roman" w:hAnsi="Times New Roman"/>
          <w:color w:val="000000"/>
          <w:sz w:val="28"/>
          <w:szCs w:val="28"/>
          <w:shd w:fill="F1F0F0" w:val="clear"/>
          <w:lang w:val="uk-UA"/>
        </w:rPr>
        <w:t xml:space="preserve">       </w:t>
      </w:r>
      <w:r>
        <w:rPr>
          <w:rFonts w:cs="Times New Roman" w:ascii="Times New Roman" w:hAnsi="Times New Roman"/>
          <w:color w:val="000000"/>
          <w:sz w:val="28"/>
          <w:szCs w:val="28"/>
          <w:shd w:fill="F1F0F0" w:val="clear"/>
        </w:rPr>
        <w:t>Шановні колеги і батьки! Закінчився черговий навчальний рік. Ми підбиваємо підсумки роботи колективу школи, та директора школи протягом 2019-2020 н.р. З березня 2005 року МОНУ (наказ №178) Примірним положенням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провадило щорічні звіти директорів шкіл про виконану роботу у навчальному закладі. Звітування керівників здійснюється з метою подальшого утвердження відкритої і демократичної державно-громадської системи управління освітою, запровадження колегіальної етики управлінської діяльності у навчальних закладах, що базується на принципах взаємоповаги та позитивної мотивації. Завдання такого звітування забезпечити прозорість, відкритість, демократичність в роботі школи, залучення громадськості до співпраці. Як директор школи, у своїй діяльності протягом звітного періоду я керувався Законом України «Про загальну середню освіту», Статутом школи, Правилами внутрішнього трудового розпорядку для працівників школи, посадовими обов`язками директора, членів адміністрації та всіх працівників школи, колективною угодою, Положенням про порядок звітування керівників шкіл перед</w:t>
      </w:r>
      <w:r>
        <w:rPr>
          <w:rFonts w:cs="Times New Roman" w:ascii="Times New Roman" w:hAnsi="Times New Roman"/>
          <w:color w:val="000000"/>
          <w:sz w:val="28"/>
          <w:szCs w:val="28"/>
          <w:shd w:fill="F1F0F0" w:val="clear"/>
          <w:lang w:val="uk-UA"/>
        </w:rPr>
        <w:t xml:space="preserve"> </w:t>
      </w:r>
      <w:r>
        <w:rPr>
          <w:rFonts w:cs="Times New Roman" w:ascii="Times New Roman" w:hAnsi="Times New Roman"/>
          <w:color w:val="000000"/>
          <w:sz w:val="28"/>
          <w:szCs w:val="28"/>
          <w:shd w:fill="F1F0F0" w:val="clear"/>
        </w:rPr>
        <w:t>педагогічним колективом та громадськістю та іншими нормативними актами. Засади Нової української школи (детально).</w:t>
      </w:r>
    </w:p>
    <w:p>
      <w:pPr>
        <w:pStyle w:val="Normal"/>
        <w:rPr>
          <w:rFonts w:ascii="Times New Roman" w:hAnsi="Times New Roman" w:cs="Times New Roman"/>
          <w:b/>
          <w:b/>
          <w:color w:val="000000"/>
          <w:sz w:val="28"/>
          <w:szCs w:val="28"/>
          <w:shd w:fill="F1F0F0" w:val="clear"/>
          <w:lang w:val="uk-UA"/>
        </w:rPr>
      </w:pPr>
      <w:r>
        <w:rPr>
          <w:rFonts w:eastAsia="Times New Roman" w:cs="Times New Roman" w:ascii="Times New Roman" w:hAnsi="Times New Roman"/>
          <w:color w:val="000000"/>
          <w:sz w:val="28"/>
          <w:szCs w:val="28"/>
          <w:shd w:fill="F1F0F0" w:val="clear"/>
        </w:rPr>
        <w:t xml:space="preserve"> </w:t>
      </w:r>
      <w:r>
        <w:rPr>
          <w:rFonts w:cs="Times New Roman" w:ascii="Times New Roman" w:hAnsi="Times New Roman"/>
          <w:b/>
          <w:color w:val="000000"/>
          <w:sz w:val="28"/>
          <w:szCs w:val="28"/>
          <w:shd w:fill="F1F0F0" w:val="clear"/>
        </w:rPr>
        <w:t xml:space="preserve">І.Загальна інформація про школу. </w:t>
      </w:r>
    </w:p>
    <w:p>
      <w:pPr>
        <w:pStyle w:val="Normal"/>
        <w:rPr>
          <w:rFonts w:ascii="Times New Roman" w:hAnsi="Times New Roman" w:cs="Times New Roman"/>
          <w:color w:val="000000"/>
          <w:sz w:val="28"/>
          <w:szCs w:val="28"/>
          <w:shd w:fill="F1F0F0" w:val="clear"/>
          <w:lang w:val="uk-UA"/>
        </w:rPr>
      </w:pPr>
      <w:r>
        <w:rPr>
          <w:rFonts w:cs="Times New Roman" w:ascii="Times New Roman" w:hAnsi="Times New Roman"/>
          <w:b/>
          <w:color w:val="000000"/>
          <w:sz w:val="28"/>
          <w:szCs w:val="28"/>
          <w:shd w:fill="F1F0F0" w:val="clear"/>
        </w:rPr>
        <w:t>ІІ. Кадрове забезпечення.</w:t>
      </w:r>
      <w:r>
        <w:rPr>
          <w:rFonts w:cs="Times New Roman" w:ascii="Times New Roman" w:hAnsi="Times New Roman"/>
          <w:color w:val="000000"/>
          <w:sz w:val="28"/>
          <w:szCs w:val="28"/>
          <w:shd w:fill="F1F0F0" w:val="clear"/>
        </w:rPr>
        <w:t xml:space="preserve"> </w:t>
      </w:r>
    </w:p>
    <w:p>
      <w:pPr>
        <w:pStyle w:val="Normal"/>
        <w:rPr>
          <w:rFonts w:ascii="Times New Roman" w:hAnsi="Times New Roman" w:cs="Times New Roman"/>
          <w:color w:val="000000"/>
          <w:sz w:val="28"/>
          <w:szCs w:val="28"/>
          <w:shd w:fill="F1F0F0" w:val="clear"/>
          <w:lang w:val="uk-UA"/>
        </w:rPr>
      </w:pPr>
      <w:r>
        <w:rPr>
          <w:rFonts w:eastAsia="Times New Roman" w:cs="Times New Roman" w:ascii="Times New Roman" w:hAnsi="Times New Roman"/>
          <w:color w:val="000000"/>
          <w:sz w:val="28"/>
          <w:szCs w:val="28"/>
          <w:shd w:fill="F1F0F0" w:val="clear"/>
          <w:lang w:val="uk-UA"/>
        </w:rPr>
        <w:t xml:space="preserve">    </w:t>
      </w:r>
      <w:r>
        <w:rPr>
          <w:rFonts w:cs="Times New Roman" w:ascii="Times New Roman" w:hAnsi="Times New Roman"/>
          <w:color w:val="000000"/>
          <w:sz w:val="28"/>
          <w:szCs w:val="28"/>
          <w:shd w:fill="F1F0F0" w:val="clear"/>
        </w:rPr>
        <w:t>У 2019-2020 н.р. штатними працівниками школа була забезпечена на 100%. У школі працювало 15 педагогічних працівників ( з яких 13 – основні) та 5 працівників з числа обслуговуючого персоналу. Розстановка педагогів здійснювалась відповідно до фахової освіти педпрацівників. При підборі нових педагогічних кадрів враховується фахова підготовка працівника. Наш педагогічний колектив складається з творчих, компетентних людей, справжніх професіоналів, серед яких: вчителів вищої категорії – 5, вчителів I категорії – 4, вчителів II категорії – 3, 3 - спеціалісти. Час постійно диктує нові вимоги до вчителя, і нашим вчителям постійно доводиться працювати над собою. Аналіз якісного складу та освітнього рівня педагогічних працівників школи, а ще аналіз небайдужісті, сумлінності творчості, любові до своєї роботи дозволяють зробити висновок про можливість проведення навчально-виховного процесу у школі на належному рівні.</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eastAsia="ru-RU"/>
        </w:rPr>
        <w:t>ІІІ. Навчальна робота.</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2019-20 н. році у школі навчалось 67 учні. Середня наповнюваність класів – 7,44 учнів. Проте, 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ступнному навчальному році учнів буде менше, тому що не набирається 1 клас. Навчально-виховний процес в цьому навчальному році було організовано відповідно до навчального плану та робочого плану школи з врахуванням карантинних заходів з 12 березня, коли учні почали навчання дистанційно. Проте таке навчання показало свою низьку ефективність через те, що мало учнів мають комп’ютерну техніку та інтернет – зв'язок, низьку якість мобільного зв’язку та низьку відповідальність значної частини батьків за дистанційне навчання їх дітей. У школі є 2 відмінниці – учениця 3 класу Пірковська Аліна та учениця 7 класу Левчук Вікторія. Проте показники успішності учнів - середньодостатні. Найгірше вчаться учні 8 класу, де з 9 учнів 6 мають від 1 до 7 оцінок початкого рівня. Причини неуспішності – втрата учнями основної школи освітніх пріоритетів, низький рівень внутрішньої мотивації до навчання, низька відповідальність батьків за навчання їх дітей. ДПА у цьому навчальному році для учнів 4 та 9 класів було відмінено, всі учні були переведені до наступних класів, випускникам своєчасно виготовлені та видані документи про освіту. На контролі у адміністрації школи були питання стану викладання окремих предметів. Протягом навчального року видано накази про стан викладання української мови та літери, фізкультури у 5-9 класах. Проведено контрольні роботи у 3-9 класах за І семестр з основних предметів, за ІІ семестр – дистанційно з значною частиною учнів. Перевірялись обчислювальні навички в початковій школі. Всього видано понад 40 наказів з основної діяльності школи. Питання організації навчально-виховного процесу розглядались на нарадах при директорові (двічі в місяць). На педагогічних радах розглянуті важливі питання, які стосуються навчання і виховання учнів. У нас є гарні досягнення: учень 9 класу Цедрик Дмитро посів ІІ місце у районному етапі олімпіади з трудового навчання та приймав участь в обласному етапі олімпіади (готував Мельник В.М.) Учні школи брали участь у Міжнародних предметних конкурсах: математичному конкурсі «Кенгуру» - 12 учнів; фізичному конкурсі «Левеня» - 6 учнів.</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ІV. Методична робота.</w:t>
      </w:r>
      <w:r>
        <w:rPr>
          <w:rFonts w:eastAsia="Times New Roman" w:cs="Times New Roman" w:ascii="Times New Roman" w:hAnsi="Times New Roman"/>
          <w:color w:val="000000"/>
          <w:sz w:val="28"/>
          <w:szCs w:val="28"/>
          <w:lang w:eastAsia="ru-RU"/>
        </w:rPr>
        <w:t xml:space="preserve">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сьогоднішній день методична робота в школі тісно пов’язана з діяльністю нашого освітнього округу. Протягом навчального року методична робота проводилась відповідно до наказу по Будецькій ЗОШ І-ІІ ст. від 3 вересня 2019 року №50 «Про організацію методичної роботи з педагогічними кадрами 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2019-2020 н.р.». Даним наказом по школі було визначено основні напрямки діяльності педагогічного колективу на навчальний рік: • вивчення та впровадження у педагогічну практику новітніх технологій; • створення умов для безперервного вдосконалення фахової освіти і кваліфікації працівників; • практична реалізація проблеми підвищення ефективності сучасного уроку та самоосвіти вчителя. Протягом останніх років педагогічний колектив школи працює над методичною проблемою:«Підвищення ефективності навчально-виховного процесу та створення сприятливих умов для розвитку творчої особистості вчителя та учня». Для реалізації науково-методичної проблеми вчителями нашої школи успішно впроваджуються у навчально-виховний процес різні види інноваційних технологій. Їх застосування вимагає від вчителя не тільки творчого підходу, а й високого рівня професіоналізму. Удосконалення рівня професійної компетентності педагогічних працівників — один з основних напрямів методичної служби. Для цього в школі створені належні умови та наявна матеріальна база. Ми маємо комп’ютерний клас, що дає можливість активно впроваджувати ІКТ та проводити уроки інформатики на належному рівні. З метою покращання умінь роботи з ІКТ учні під керівництвом вчителя інформатики Кучер Л.С. мають можливість навчитися працювати з комп’ютером, користуватися Інтернетом та створювати власні мультимедійні презентації. Переважна більшість вчителів школи на достатньому рівні володіють комп’ютерною грамотністю, що дає можливість ширше застосовувати інформаційно-комунікаційні технології у навчально-виховному процесі. Вчителі школи постійно працюють над поліпшенням навчально-методичної бази кабінетів, виготовляють роздатковий та дидактичний матеріали, у кабінетах також наявні мультимедійні презентації з навчальних предметів та відеоматеріали. Такі види роботи сприяють розвитку навчальних умінь та навичок учнів, роблять уроки більш змістовними та цікавими, покращують результативність знань. У 2019-2020 н.р. атестації педагогічних працівників підлягало двоє вчителів.Вчитель фізкультури Горбачов С.В. та вчитель української мови та літератури Печуляк Н.В. заслужено отримали кваліфікаційну категорію «спеціаліст ІІ категорії»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eastAsia="ru-RU"/>
        </w:rPr>
        <w:t>V. Виховна робота.</w:t>
      </w:r>
      <w:r>
        <w:rPr>
          <w:rFonts w:eastAsia="Times New Roman" w:cs="Times New Roman" w:ascii="Times New Roman" w:hAnsi="Times New Roman"/>
          <w:color w:val="000000"/>
          <w:sz w:val="28"/>
          <w:szCs w:val="28"/>
          <w:lang w:eastAsia="ru-RU"/>
        </w:rPr>
        <w:t xml:space="preserve">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иховний процес здійснювався у багатьох напрямках: розвиток національної свідомості та патріотизму, правової культури, інтелектуально – пізнавальному напрямку, духовно – моральному, художньо – естетичному, фізичному, еколо- гічному напрямках. Виховний процес у школі у школі відбувався значно краще, ніж у минулому році, було проведено ряд традиційних виховних заходів: «Свято Осені», «Осіння ярмарка», «Козацькі забави», «Андріївські вечорниці», конкурс «Хто зверху». Педагог-органі- затор Кашинська Т.В. та класні керівники готували учнів до проведення святкових концертів до Дня Вчителя, до дня 8 Березня, до проведення Новорічного свята. На гарному рівні пройшов шкільний спортивний конкурс «Веселі старти», організований і проведений вчителем фізкультури Горбачовим С.В. У школі функціонують 2 оплачувані вокально-хорові гуртки (керівник Кашинська Т.В.), які з великим задоволення регулярно відвідують діти. У школі діє вчительський пісенний ансамбль та вчительсько-учнівський хор; на районному огляді художньої самодіяльності школа зайняла 4 місце серед 9-річних шкіл району, що для нашої школи є значним успіхом. В школі проводяться щотижневі робочі лінійки, на яких підводяться підсумки змагань між класами у навчанні, підтриманні належного санітарного стану навчальних кабінетів, обговорюються випадки порушення дисципліни, відзначаються кращі учні школи. Відвідування занять школярами стоїть на постійному контролі дирекції школи. У повній мірі реалізується «Комплексна програма профілактики злочинності», у школі працює Рада з профілактики правопорушень, тому у школі немає жодного учня, що скоїв правопорушення та поставленого на районний чи шкільний облік У 2010 році у школі вперше впроваджено акцію «Шкільний сад», коли учні-випускники та ті діти, що мають йти до першого класу, саджають саджанці яблунь у шкільному саду. Нині дана акція з успіхом продовжується. За звітній період траплялися випадки порушень поведінки учнями, а спізнення та пропуски занять без поважних причин продовжують бути для нас чи не найбільшою проблемою. І тут вбачаємо ще дуже велике поле діяльності для співпраці з вами, шановні батьки і чекаємо вашого розуміння та підтримки. Протягом року активно працював і орган учнівського самоврядування. Очевидно, що така спільна діяльність класних керівників, керівників гуртків, учителів- предметників дають високі позитивні результати у виховній роботі. </w:t>
      </w:r>
    </w:p>
    <w:p>
      <w:pPr>
        <w:pStyle w:val="Normal"/>
        <w:shd w:fill="F1F0F0" w:val="clear"/>
        <w:spacing w:lineRule="auto" w:line="240"/>
        <w:rPr/>
      </w:pPr>
      <w:r>
        <w:rPr>
          <w:rFonts w:eastAsia="Times New Roman" w:cs="Times New Roman" w:ascii="Times New Roman" w:hAnsi="Times New Roman"/>
          <w:b/>
          <w:color w:val="000000"/>
          <w:sz w:val="28"/>
          <w:szCs w:val="28"/>
          <w:lang w:eastAsia="ru-RU"/>
        </w:rPr>
        <w:t>V</w:t>
      </w:r>
      <w:r>
        <w:rPr>
          <w:rFonts w:eastAsia="Times New Roman" w:cs="Times New Roman" w:ascii="Times New Roman" w:hAnsi="Times New Roman"/>
          <w:b/>
          <w:color w:val="000000"/>
          <w:sz w:val="28"/>
          <w:szCs w:val="28"/>
          <w:lang w:val="uk-UA" w:eastAsia="ru-RU"/>
        </w:rPr>
        <w:t>І.Співпраця з батьками.</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ховання учня у сім`ї та школі – щоденний нерозривний процес. Тому педаго- гічний колектив працює у тісній співпраці з батьківським колективом, особливо батьківським активом з метою створення найсприятливіших умов для самореалізації та розвитку школярів. </w:t>
      </w:r>
      <w:r>
        <w:rPr>
          <w:rFonts w:eastAsia="Times New Roman" w:cs="Times New Roman" w:ascii="Times New Roman" w:hAnsi="Times New Roman"/>
          <w:color w:val="000000"/>
          <w:sz w:val="28"/>
          <w:szCs w:val="28"/>
          <w:lang w:eastAsia="ru-RU"/>
        </w:rPr>
        <w:t xml:space="preserve">Батьки є соціальним замовником школи, тому повинні брати участь у навчально-виховному процесі. Батьківська громадськість приймає активну участь у різноманітних заходах ( Новорічне свято, концерт до 8 Березня), підготовка приміщень школи до нового навчального року,тощо).. І таку співпрацю ми повинні активно продовжувати.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eastAsia="ru-RU"/>
        </w:rPr>
        <w:t>VІІ. Охорона життя та здоров`я учнів та працівників школи.</w:t>
      </w:r>
      <w:r>
        <w:rPr>
          <w:rFonts w:eastAsia="Times New Roman" w:cs="Times New Roman" w:ascii="Times New Roman" w:hAnsi="Times New Roman"/>
          <w:color w:val="000000"/>
          <w:sz w:val="28"/>
          <w:szCs w:val="28"/>
          <w:lang w:eastAsia="ru-RU"/>
        </w:rPr>
        <w:t xml:space="preserve">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Медичне обслуговування учнів школи здійснює Будецький ФАП. Медпрацівники здійснюють систематичне та планове медичне обслугов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чнів. Так, у звітний період пройшли мед. огляд 100% учнів, проте у цьому році в зв’язку з карантинними заходами медогляд дітей стоїть під питанням. Відповідно до результатів медичного огляду дітей, на підставі довідок лікувальних установ міста у школі формуються спеціальні медичні групи , а також уточнюються списки учнів основної та підготовчої групи звільнених від занять фізичною культурою. За звітний період травмованих учнів немає. Працівники школи проходять щорічне медичне обстеження у липні місяці, працівник їдальні проходить медичні огляди двічі на рік. В цьому році медогляд працівників бло від терміновано. Харчування здійснюється кухарем школи. Нарікань на роботу їдальні у цьому навчальному році не було. Для учнів пільгових категорій організовується щоденне безоплатне одноразове харчування. Гаряче харчування здійснюється на 2 великих перервах. Батьківська плата за харчування становить 9.00 грн. Учні 1-4 класів та діти пільгових категорій харчуються безкоштовно. Проблема з картоп- лею, цибулею, морквою (не всі батьки здали). З метою здійснення контролю за якістю харчування у школі працює бракеражна комісія. </w:t>
      </w:r>
    </w:p>
    <w:p>
      <w:pPr>
        <w:pStyle w:val="Normal"/>
        <w:shd w:fill="F1F0F0" w:val="clear"/>
        <w:spacing w:lineRule="auto" w:line="240"/>
        <w:rPr/>
      </w:pPr>
      <w:r>
        <w:rPr>
          <w:rFonts w:eastAsia="Times New Roman" w:cs="Times New Roman" w:ascii="Times New Roman" w:hAnsi="Times New Roman"/>
          <w:b/>
          <w:color w:val="000000"/>
          <w:sz w:val="28"/>
          <w:szCs w:val="28"/>
          <w:lang w:eastAsia="ru-RU"/>
        </w:rPr>
        <w:t>VІІІ. Управління школою</w:t>
      </w:r>
      <w:r>
        <w:rPr>
          <w:rFonts w:eastAsia="Times New Roman" w:cs="Times New Roman" w:ascii="Times New Roman" w:hAnsi="Times New Roman"/>
          <w:color w:val="000000"/>
          <w:sz w:val="28"/>
          <w:szCs w:val="28"/>
          <w:lang w:val="uk-UA" w:eastAsia="ru-RU"/>
        </w:rPr>
        <w:t>.</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правління школи здійснюється згідно річного плану роботи школи, плану внутрішкільного контролю, календарних планів вчителів - предметників і планів виховної роботи класних керівників. </w:t>
      </w:r>
      <w:r>
        <w:rPr>
          <w:rFonts w:eastAsia="Times New Roman" w:cs="Times New Roman" w:ascii="Times New Roman" w:hAnsi="Times New Roman"/>
          <w:color w:val="000000"/>
          <w:sz w:val="28"/>
          <w:szCs w:val="28"/>
          <w:lang w:eastAsia="ru-RU"/>
        </w:rPr>
        <w:t xml:space="preserve">Така система планування , що відпрацьована у школі роками і основана на взаємодії всіх ланок, підрозділів та учасників навчально-виховного процесу, забезпечує координацію їх діяльності, єдність вимог, сприяє досягненню ефективності та вдосконаленню навчально-виховного процесу й забезпечує планомірний розвиток школи. У школі в наявності усі нормативно-правові документи, що регламентують діяльність школи. Мережа Інтернет дозволяє користуватися матеріалами сайтів МОІНУ, обласного департаменту та районного відділу освіти, що дає можливість оперативно та мобільно користуватися достовірною інформацією вчителям та адміністрації школи, вчасно знайомитися з новими документами та їх проектами. Ділова документація школи ведеться з 2 січня 2019 р. відповідно до нової Інструкції з діловодства у закладах загальної середньої освіти. Відповідно до сучасних вимог щодо публічної доступності у школі створено інформаційний сайт інтернету, на який виставляються кошторис школи, фінасові звіти, наказі, різна інформація. У кожної школи є своє призначення, яке реалізується у виконанні певної місії. У відповідності з цією місією будується загальна педагогічна політика закладу, що регламентує діяльність закладу та його керівника. Наша школа – це школа-родина, в якій створюються умови для отримання якісних знань учнями різних категорій. Тому пріоритетними напрямками в освітній політиці школи є творчість, прогресивність, інноваційні навчальні технології. З 1 вересня учні 1 та 2 класів навчались за новими освітніми програмами НУШ, які довели свою ефективність ( учні вчились, граючись). (Детально про забезпечення матеріальної бази, освітнього простору 1 та класів). Протягом 2019-2020 н.р. батьки школи, учні та учителі були активними учасниками навчально-виховного процесу. Усі заходи, які проводились у школі, були прозорими та відкритими для широких кіл громадськості. Розуміючи сучасні вимоги, адміністрація школи намагається більшість рішень приймати на основі врахування думки колективу й інтересів справи, намагається створити такий мікроклімат, коли успіхи кожного учителя сприймаються позитивно, ініціатива та самостійність підтримується. Проблеми обговорюються й виробляються найбільш оптимальні варіанти рішень. </w:t>
      </w:r>
    </w:p>
    <w:p>
      <w:pPr>
        <w:pStyle w:val="Normal"/>
        <w:shd w:fill="F1F0F0" w:val="clear"/>
        <w:spacing w:lineRule="auto" w:line="240"/>
        <w:rPr/>
      </w:pPr>
      <w:r>
        <w:rPr>
          <w:rFonts w:eastAsia="Times New Roman" w:cs="Times New Roman" w:ascii="Times New Roman" w:hAnsi="Times New Roman"/>
          <w:b/>
          <w:color w:val="000000"/>
          <w:sz w:val="28"/>
          <w:szCs w:val="28"/>
          <w:lang w:val="uk-UA" w:eastAsia="ru-RU"/>
        </w:rPr>
        <w:t>ІХ. Охорона праці та безпека життєдіяльності</w:t>
      </w:r>
      <w:r>
        <w:rPr>
          <w:rFonts w:eastAsia="Times New Roman" w:cs="Times New Roman" w:ascii="Times New Roman" w:hAnsi="Times New Roman"/>
          <w:color w:val="000000"/>
          <w:sz w:val="28"/>
          <w:szCs w:val="28"/>
          <w:lang w:val="uk-UA" w:eastAsia="ru-RU"/>
        </w:rPr>
        <w:t>.</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итання ОП, БЖД, виробничої санітарії, профілактики травматизму дітей у побуті та під час навчально-виховного процесу є одним з пріоритетних в діяльності пед. колективу школи. </w:t>
      </w:r>
      <w:r>
        <w:rPr>
          <w:rFonts w:eastAsia="Times New Roman" w:cs="Times New Roman" w:ascii="Times New Roman" w:hAnsi="Times New Roman"/>
          <w:color w:val="000000"/>
          <w:sz w:val="28"/>
          <w:szCs w:val="28"/>
          <w:lang w:eastAsia="ru-RU"/>
        </w:rPr>
        <w:t>Вся робота в цьому напрямку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НЗ й інших численних нормативних актів, які регламентують роботу школи з цих питань, а її виконання постійно контролюється адміністрацією школи. У школі створено комісію з охорони праці, призначено відповідального за організацію роботи з ОП, сплановано відповідні заходи. У школі відпрацьована система вступного інструктажу, первинного, повторного та за різними видами діяльності для працівників школи. На початку навчального року, напередодні канікул і святкових днів проводяться інструктажі з безпеки життєдіяльності серед учнів. Регулярно і своєчасно проводяться цільові інструктажі з учнями перед екскурсіями, походами, спортивними змаганнями. У школі є необхідні журнали з реєстрації всіх видів інструктажів з питань охорони праці. Кабінети фізики, хімії, інформатики, місць для заняття фізкультурою та майстерня мають необхідний перелік документації з питань безпеки життєдіяльності. Адміністрацією школи, вчителем фізкультури, класними керівниками проводиться систематична робота щодо попередження нещасних випадків, створення безпечних умов навчання. У школі розроблено цілу низку заходів щодо попередження травматизму учнів та працівників під час навчально-виховного процесу у школі та у побуті, при необхідності причини виникнення трав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ясовуються, аналізуються, складаються відповідні акти та проводяться профілактичні заходи. </w:t>
      </w:r>
    </w:p>
    <w:p>
      <w:pPr>
        <w:pStyle w:val="Normal"/>
        <w:shd w:fill="F1F0F0" w:val="clear"/>
        <w:spacing w:lineRule="auto" w:line="240"/>
        <w:rPr/>
      </w:pPr>
      <w:r>
        <w:rPr>
          <w:rFonts w:eastAsia="Times New Roman" w:cs="Times New Roman" w:ascii="Times New Roman" w:hAnsi="Times New Roman"/>
          <w:b/>
          <w:color w:val="000000"/>
          <w:sz w:val="28"/>
          <w:szCs w:val="28"/>
          <w:lang w:val="uk-UA" w:eastAsia="ru-RU"/>
        </w:rPr>
        <w:t>Х. Фінансово-господарська діяльність</w:t>
      </w:r>
      <w:r>
        <w:rPr>
          <w:rFonts w:eastAsia="Times New Roman" w:cs="Times New Roman" w:ascii="Times New Roman" w:hAnsi="Times New Roman"/>
          <w:color w:val="000000"/>
          <w:sz w:val="28"/>
          <w:szCs w:val="28"/>
          <w:lang w:val="uk-UA" w:eastAsia="ru-RU"/>
        </w:rPr>
        <w:t>.</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ібрані батьківським комітетом кошти – у минулому році – 8250грн, у цьому році, на жаль. лише 2850 грн. Допомога відділу освіти – фарба, цемент. В цьому році буде здійснено косметичний ремонт шкільних приміщень. Допомога Тарасівськ</w:t>
      </w:r>
      <w:r>
        <w:rPr>
          <w:rFonts w:eastAsia="Times New Roman" w:cs="Times New Roman" w:ascii="Times New Roman" w:hAnsi="Times New Roman"/>
          <w:color w:val="000000"/>
          <w:sz w:val="28"/>
          <w:szCs w:val="28"/>
          <w:lang w:eastAsia="ru-RU"/>
        </w:rPr>
        <w:t>ої С\Ради: у минулому році у кабінеті російської мови та зарубіжної літератури було встановлено 2 пластикових вікна вартістю 13 000 грн. В цьому році голова Тарасівської с\ради Козаченко А.О. пообіцяв поміняти кілька вікон у класах за наявності необхідних коштів та встановити нову сучасну класну дошку у кабінеті 2 класу. Теперішня будова школи більше 80 років знаходиться у експлуатації, але не зважаючи на значний вік та зношеність, адміністрація школи разом з колективом постійно працює над удосконаленням матеріально-технічної бази школи, підтриманні її у робочому стані. Як і щороку за рахунок благодійних коштів батьків було здійснено ремонти та підготовку класних кімнат до 1 вересня 2018 року, на таку ж допомогу ми очікуємо і нині. Говорячи про господарську роботу, потрібно сказати, що подвір`я школи завжди прибране, обрізаються дерева, своєчасно скошується трава, вивозиться сміття.У приміщеннях школи постійно підтримується чистота та порядок, за що велика подяка тех. працівникам школи.</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блеми школи:</w:t>
      </w:r>
      <w:r>
        <w:rPr>
          <w:rFonts w:eastAsia="Times New Roman" w:cs="Times New Roman" w:ascii="Times New Roman" w:hAnsi="Times New Roman"/>
          <w:color w:val="000000"/>
          <w:sz w:val="28"/>
          <w:szCs w:val="28"/>
          <w:lang w:eastAsia="ru-RU"/>
        </w:rPr>
        <w:t xml:space="preserve">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1. Поведінка окремих учнів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2. Втрата учнями освітніх пріоритетів.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3. Відвідування школи учнями.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4. Несвоєчасність оплати батьків за харчування.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 наступному навчальному році педколективу потрібно вирішувати слідуючі задачі: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посилити вимогливість до учнів щодо їх відповідальності за якість навчання, знаходити шляхи постійної стимуляції пізнавальних інтересів учнів;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працювати над розвитком методичної і навчально-матеріальної бази школи;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формувати в учнів свідоме ставлення до української державності, розвивати інтерес до національної культури, народних традицій, тобто, поліпшити патріотичне виховання;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ти створенню умов для розвитку самостійності і творчої ініціативи учнів; </w:t>
      </w:r>
    </w:p>
    <w:p>
      <w:pPr>
        <w:pStyle w:val="Normal"/>
        <w:shd w:fill="F1F0F0" w:val="clear"/>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вищити роль сімейного виховання.</w:t>
      </w:r>
    </w:p>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oh">
    <w:name w:val="_3oh-"/>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0:00Z</dcterms:created>
  <dc:creator>ПК</dc:creator>
  <dc:description/>
  <cp:keywords/>
  <dc:language>en-US</dc:language>
  <cp:lastModifiedBy>ПК</cp:lastModifiedBy>
  <dcterms:modified xsi:type="dcterms:W3CDTF">2020-07-14T18:30:00Z</dcterms:modified>
  <cp:revision>1</cp:revision>
  <dc:subject/>
  <dc:title/>
</cp:coreProperties>
</file>