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224155</wp:posOffset>
            </wp:positionV>
            <wp:extent cx="9794875" cy="67513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386715</wp:posOffset>
            </wp:positionV>
            <wp:extent cx="9857740" cy="66382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7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48:00Z</dcterms:created>
  <dc:creator>Жеруха</dc:creator>
  <dc:description/>
  <dc:language>en-US</dc:language>
  <cp:lastModifiedBy>Жеруха</cp:lastModifiedBy>
  <dcterms:modified xsi:type="dcterms:W3CDTF">2018-10-24T18:01:00Z</dcterms:modified>
  <cp:revision>1</cp:revision>
  <dc:subject/>
  <dc:title/>
</cp:coreProperties>
</file>