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0165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80210, вул. Гостинна 57, с.Бишів, Радехівський р-н, Львівська обл.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bushiv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л: 096359291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Спис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учнів Бишівської ЗОШ І-ІІІ ст. по класах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лас                 Кількість учнів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1                         6 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2                         12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3                         10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4                         12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5                         10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6                         6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7                         13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8                         13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9                         7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10                        9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6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  <w:r>
        <w:rPr>
          <w:sz w:val="32"/>
          <w:szCs w:val="32"/>
          <w:lang w:val="uk-UA"/>
        </w:rPr>
        <w:t>Всього:  98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ректор школи:                              Надія ЖЕРУХ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hiv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48:00Z</dcterms:created>
  <dc:creator>User</dc:creator>
  <dc:description/>
  <cp:keywords/>
  <dc:language>en-US</dc:language>
  <cp:lastModifiedBy>ACER</cp:lastModifiedBy>
  <cp:lastPrinted>2021-09-02T10:25:00Z</cp:lastPrinted>
  <dcterms:modified xsi:type="dcterms:W3CDTF">2021-09-24T11:35:00Z</dcterms:modified>
  <cp:revision>5</cp:revision>
  <dc:subject/>
  <dc:title/>
</cp:coreProperties>
</file>