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01650" cy="696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ЕХІ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ідділ організації діяльності закладів освіт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адехів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ИШІВСЬКА ЗОШ І-ІІІ ст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«___» жовтня 2022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Бишів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______- а/г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структур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22-2023 н.р.</w:t>
      </w:r>
    </w:p>
    <w:p>
      <w:pPr>
        <w:pStyle w:val="Normal"/>
        <w:widowControl w:val="false"/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8"/>
          <w:lang w:val="uk-UA"/>
        </w:rPr>
        <w:t>Відповідно до листа департаменту освіти і науки ЛОДА № 02-01/08/2222 від 28.09.2022 «Щодо режиму роботи закладів освіти у 2022-2023 навчальному році», листа відділу організації діяльності закладів освіти Радехівської міської ради № 01-13/582 ід 17.10.2022 «Щодо режиму роботи закладів освіти Радехівської міської ради у 2022/2023 навчальному році», на виконання рішення педради школи (протокол № 10 від 17.10.202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такі зміни до структури 2022-2023 навчального року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еместр: 01.09.2022 – 23.12.2022;</w:t>
      </w:r>
    </w:p>
    <w:p>
      <w:pPr>
        <w:pStyle w:val="Normal"/>
        <w:ind w:left="70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семестр: 23.01.2023 –02.06.2023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навчального року провести канікули в такі строк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имові канікули – 24.12.2022 - 22.01.2023 (30 календарних днів)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сняні канікули – 14.04.2023 – 18.04.2023 (5 календарних днів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тривалість канікул протягом навчального року – 35 календарних дн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школи </w:t>
        <w:tab/>
        <w:tab/>
        <w:tab/>
        <w:tab/>
        <w:tab/>
        <w:t>Надія ЖЕРУХА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13:00Z</dcterms:created>
  <dc:creator>user</dc:creator>
  <dc:description/>
  <cp:keywords/>
  <dc:language>en-US</dc:language>
  <cp:lastModifiedBy>Надія Жеруха</cp:lastModifiedBy>
  <cp:lastPrinted>2022-10-26T17:29:00Z</cp:lastPrinted>
  <dcterms:modified xsi:type="dcterms:W3CDTF">2022-10-26T14:29:00Z</dcterms:modified>
  <cp:revision>3</cp:revision>
  <dc:subject/>
  <dc:title/>
</cp:coreProperties>
</file>