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0165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 І-ІІІ ступенів с. Б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ехівської міської ради Льві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  <w:lang w:val="uk-UA"/>
        </w:rPr>
        <w:t xml:space="preserve">  2025</w:t>
        <w:tab/>
        <w:tab/>
        <w:tab/>
        <w:t xml:space="preserve">  Бишів</w:t>
        <w:tab/>
        <w:tab/>
        <w:tab/>
        <w:t>№ 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атестаці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ічних працівників 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 xml:space="preserve"> навчальному роц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 xml:space="preserve">Відповідно до вимог Положення про атестацію педагогічних працівників (далі Положення), затвердженого наказом МОН України від 09.09.2022р. №805, зареєстрованого в Міністерстві юстиції України 21.12.2022р. за № 1649/38985, </w:t>
      </w:r>
      <w:r>
        <w:rPr>
          <w:color w:val="000000"/>
          <w:sz w:val="26"/>
          <w:szCs w:val="26"/>
        </w:rPr>
        <w:t>Положення про атестацію педагогічних працівників зі змінами, затвердженого наказом Міністерства освіти і науки України №1277 від 10 вересня 2024 року</w:t>
      </w:r>
      <w:r>
        <w:rPr>
          <w:color w:val="000000"/>
          <w:sz w:val="28"/>
          <w:szCs w:val="28"/>
        </w:rPr>
        <w:t>, наказу департаменту освіти і науки Львівської обласної державної адміністрації №02/02/01/302 від 16.09.2025р. «Про проведення атестації педагогічних працівників у 2025-2026н.р»</w:t>
      </w:r>
      <w:r>
        <w:rPr>
          <w:sz w:val="28"/>
          <w:szCs w:val="28"/>
          <w:lang w:val="uk-UA"/>
        </w:rPr>
        <w:t xml:space="preserve">, на виконання наказу відділу організації діяльності закладів освіти Радехівської міської ради № 468 від 15.09.2025, </w:t>
      </w:r>
      <w:r>
        <w:rPr>
          <w:sz w:val="28"/>
          <w:lang w:val="uk-UA"/>
        </w:rPr>
        <w:t>для всебічного та комплексного оцінювання педагогічної діяльності, стимулювання неперервної фахової та загальної освіти педагогічних працівників, підвищення відповідальності за результати навчання і виховання дітей, з метою створення належних умов організації і проведення атестації педагогічних працівників ЗЗСО І-ІІІ ст. с. Бишів у 2025-2026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наказ про створення атестаційної комісії І рівня до 20.09.20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засідання атестаційної комісії відповідно до складеного графі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реєструвати заяви від педпрацівників щодо позачергової атестації, подання педагогічної ради про присвоєння працівнику кваліфікаційної категорії, педагогічного звання до 20.12.20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дати списки педпрацівників, які підлягають черговій атестації із зазначенням результатів попередньої атестації до атестаційної комісії І рівня до 10.10.20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ки педпрацівників, які атестуються, графік роботи атестаційної комісії до 10.10.20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знайомити педагогів, що атестуються з графіками проведення атестації під підпис до 15.10.20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вчити педагогічну діяльність осіб, що атестуються, подані ними документи, ознайомитися з навчальною документацією щодо виконання посадових обов’язків до 01.03.20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дати до атестаційної комісії І рівня аналіз вивчення діяльності педагогічних працівників у між атестаційний період до 01.03.20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е засідання атестаційної комісії провести 19.03.2026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на педпрацівників, що атестуються атестаційні листи до 15.03.2026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ою за роботу на платформі ЄАС призначити Жеруху Надію Леонідівну, директорку шко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иректорка школи </w:t>
        <w:tab/>
        <w:tab/>
        <w:tab/>
        <w:tab/>
        <w:tab/>
        <w:t>Надія ЖЕРУХА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7:00Z</dcterms:created>
  <dc:creator>user</dc:creator>
  <dc:description/>
  <cp:keywords/>
  <dc:language>en-US</dc:language>
  <cp:lastModifiedBy>Надія Жеруха</cp:lastModifiedBy>
  <cp:lastPrinted>2025-09-23T15:30:00Z</cp:lastPrinted>
  <dcterms:modified xsi:type="dcterms:W3CDTF">2025-09-23T12:31:00Z</dcterms:modified>
  <cp:revision>3</cp:revision>
  <dc:subject/>
  <dc:title/>
</cp:coreProperties>
</file>