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9110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діл організації діяльності закладів освіт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дех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ад загальної середньої освіти І-ІІІ ступенів с. Биш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ехівської міської ради Льві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27»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sz w:val="28"/>
          <w:szCs w:val="28"/>
          <w:lang w:val="uk-UA"/>
        </w:rPr>
        <w:t xml:space="preserve"> 2025</w:t>
        <w:tab/>
        <w:tab/>
        <w:tab/>
        <w:t>Бишів</w:t>
        <w:tab/>
        <w:tab/>
        <w:tab/>
        <w:t>№      – к/три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роведення атест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х працівників школи у 2024-2025 н.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firstLine="708"/>
        <w:jc w:val="both"/>
        <w:rPr>
          <w:sz w:val="36"/>
          <w:szCs w:val="28"/>
          <w:lang w:val="uk-UA"/>
        </w:rPr>
      </w:pPr>
      <w:r>
        <w:rPr>
          <w:sz w:val="28"/>
          <w:lang w:val="uk-UA"/>
        </w:rPr>
        <w:t>Відповідно до вимог Положення про атестацію педагогічних працівників (далі Положення), затвердженого наказом МОН України від 09.09.2022р. №805, зареєстрованого в Міністерстві юстиції України 21.12.2022р. за № 1649/38985</w:t>
      </w:r>
      <w:r>
        <w:rPr>
          <w:sz w:val="28"/>
          <w:szCs w:val="28"/>
          <w:lang w:val="uk-UA"/>
        </w:rPr>
        <w:t xml:space="preserve">, на виконання наказу відділу організації діяльності закладів освіти Радехівської міської ради № 376 від 13.09.2024, наказу Бишівської ЗОШ І-ІІІ ст. №51-о від 19.09.2024 </w:t>
      </w:r>
      <w:r>
        <w:rPr>
          <w:sz w:val="28"/>
          <w:lang w:val="uk-UA"/>
        </w:rPr>
        <w:t>для всебічного та комплексного оцінювання педагогічної діяльності, стимулювання неперервної фахової та загальної освіти педагогічних працівників, підвищення відповідальності за результати навчання і виховання дітей, з метою створення належних умов організації і проведення атестації педагогічних працівників Бишівської ЗОШ І-ІІІ ст. у 2024-2025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атестаційної комісії І рівня (протокол № 4 від 27.03.2025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важати Свистун Оксану Ростиславівну, вчительку початкових класів, такою, що відповідає займаній посад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ідтвердити  кваліфікаційну категорію педагогічній працівниці, яку за результатами атестації визнано такою, що відповідає раніше присвоєній кваліфікаційній категор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«Спеціаліст вищої категорії» - Свистун Оксані Ростиславі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Надати копію наказу директорки школи «Про підсумки проведення атестації педагогічних працівників школи у 2024-2025 н.р.» до центральної бухгалтерії відділу організації діяльності закладів освіти Радехівської міської ради для здійснення розрахунку заробітної плати вчитель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иректорка школи </w:t>
        <w:tab/>
        <w:tab/>
        <w:tab/>
        <w:tab/>
        <w:tab/>
        <w:t>Надія ЖЕРУХА</w:t>
        <w:tab/>
        <w:tab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09:00Z</dcterms:created>
  <dc:creator>user</dc:creator>
  <dc:description/>
  <cp:keywords/>
  <dc:language>en-US</dc:language>
  <cp:lastModifiedBy>Надія Жеруха</cp:lastModifiedBy>
  <cp:lastPrinted>2025-03-27T16:22:00Z</cp:lastPrinted>
  <dcterms:modified xsi:type="dcterms:W3CDTF">2025-03-27T14:23:00Z</dcterms:modified>
  <cp:revision>3</cp:revision>
  <dc:subject/>
  <dc:title/>
</cp:coreProperties>
</file>