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911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ИШІВСЬКА ЗОШ І-ІІІ ст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«29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24</w:t>
        <w:tab/>
        <w:tab/>
        <w:t>Бишів</w:t>
        <w:tab/>
        <w:tab/>
        <w:tab/>
        <w:t>№   16 – к/тр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атест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х працівників школи у 2023-2024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4 розділу ІІІ Положення про атестацію педагогічних працівників, затвердженого наказом Міністерства освіти і науки України від 09.09.2022 № 805, спираючись на лист МОНу № 1/4931-24 від 22.03.2024 «Про підтвердження педагогічних звань», на лист департаменту освіти Львівської обласної ради № 02-08/654 від 25.03.24 «Щодо присвоєння та збереження педагогічних звань», відповідно до наказу відділу організації діяльності закладів освіти Радехівської міської ради від 15.09.2022 № 226 на підставі рішення атестаційної комісії І рівня (протокол № 5  від 29.03.2024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Греву Наталію Анатоліївну, заступника директора з виховної роботи, такою, що відповідає займаній посад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важати Сологуб Оксані Іванівну, заступника директора з навчально-виховної роботи, такою, що відповідає займаній посад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кваліфікаційну категорію «спеціаліст другої категорії» таким вчителям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губ Оксані Іванівні, вчителю музичного мистецтв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губ Марії Олегівні, вчителю початкових класі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іс Надії Степанівні, вчителю географії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исвоїти кваліфікаційну категорію «спеціаліст першої категорії» Гусак Орисі Василівні, вчителю біології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твердити  кваліфікацій категорії педагогічним працівникам, яких за результатами атестації визнано такими, що відповідають раніше присвоєній кваліфікаційній категор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«Спеціаліст першої категорії» - Обушок Марію Євгенівну, вчителя початкових клас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«Спеціаліст вищої категорії» - Левчинську Ольгу Григорівну, вчителя матема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«Спеціаліст вищої категорії» - Смаль Оксану Михайлівну, вчителя географ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исвоїти педагогічне звання «старший вчитель» Смаль Оксані Михайлівні, вчителю географ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7. Підтвердити педагогічне звання «старший вчитель» педагогічним працівникам, яких за результатами атестації визнано такими, що відповідають раніше присвоєному педагогічному званню «старший вчитель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Левчинській Ользі Григорівні, вчителю матема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ологуб Оксані Іванівні, вчителю музичного мистецт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Салагуб Марії Олегівні, вчителю початкових клас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Надати копію наказу директора школи «Про підсумки проведення атестації педагогічних працівників школи у 2023-2024 н.р.» до центральної бухгалтерії відділу ОДЗО для здійснення розрахунку заробітної плати вчителя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иректор школи </w:t>
        <w:tab/>
        <w:tab/>
        <w:tab/>
        <w:tab/>
        <w:tab/>
        <w:t>Надія ЖЕРУХА</w:t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2:00Z</dcterms:created>
  <dc:creator>user</dc:creator>
  <dc:description/>
  <cp:keywords/>
  <dc:language>en-US</dc:language>
  <cp:lastModifiedBy>Надія Жеруха</cp:lastModifiedBy>
  <cp:lastPrinted>2024-04-01T17:13:00Z</cp:lastPrinted>
  <dcterms:modified xsi:type="dcterms:W3CDTF">2024-04-01T14:13:00Z</dcterms:modified>
  <cp:revision>4</cp:revision>
  <dc:subject/>
  <dc:title/>
</cp:coreProperties>
</file>