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1943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ШІВСЬКА ЗОШ І-ІІІ ст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0210, вул. Гостинна 57, с.Бишів, Радехівський р-н, Львівська обл.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bushiv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: (03255)950-0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ежим роботи школ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>2023-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навчальний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статті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Закону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«Про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загальну середню освіту», до Указу Президента України № 64/2022 «Про введення воєнного стану в Україні» та Закону України «Про затвердження Указу Президента України від 01 травня 2023 року №254/2023 «Про продовження строку дії воєнного стану в Україні», до Постанови Кабінету Міністрів України від 24.03.2021 № 305 «Про затвердження норм та Порядку харчування в закладах освіти та дитячих закладах оздоровлення та відпочинку», Санітарного регламенту для закладів загальної середньої освіти, затвердженого наказом Міністерством охорони здоровʼя Українивід 25.09.2020 № 2205, листа МОН від 16.08.2023 «Про організацію 2023/2024 навчального року в закладах загальної середньої світи», листа Червоноградськог РУ головного управління ДСНС України у Львівській області від 26.06.2023 № 58 01-4005/58 08 «Про вжиття профілактичних заходів в напрямку підготовки закладів освіти до 2023-2024 навчального року», наказу відділу організації діяльності закладів освіти Радехівської міської ради 2023-2024 навчальний рік розпочинається 1 вересня 2023 року в День знан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кінчуєтьс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8 червня 2024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труктура навчального року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622"/>
      </w:tblGrid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3-22.12.2023</w:t>
            </w:r>
          </w:p>
        </w:tc>
      </w:tr>
      <w:tr>
        <w:trPr>
          <w:trHeight w:val="3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2024-31.05.2024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кули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23-29.10.2023 (9 днів)</w:t>
            </w:r>
          </w:p>
        </w:tc>
      </w:tr>
      <w:tr>
        <w:trPr>
          <w:trHeight w:val="3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3-07.01.2024 (16 днів)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24-31.03.2023 (9 днів)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5.2024 (1 день)</w:t>
            </w:r>
          </w:p>
        </w:tc>
      </w:tr>
      <w:tr>
        <w:trPr>
          <w:trHeight w:val="2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 дні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</w:tr>
    </w:tbl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ято Першого дзвоника провести 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ересня 20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  <w:lang w:val="uk-UA"/>
        </w:rPr>
        <w:t>Свято Останнього дзвоника – 31.05.2024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льний рік закінчується проведенням державної підсумкової атестації для учнів 11, 9 та 4 класів.</w:t>
      </w:r>
    </w:p>
    <w:p>
      <w:pPr>
        <w:pStyle w:val="Normal"/>
        <w:spacing w:lineRule="atLeast" w:line="293"/>
        <w:ind w:firstLine="315"/>
        <w:jc w:val="both"/>
        <w:rPr/>
      </w:pPr>
      <w:r>
        <w:rPr>
          <w:sz w:val="28"/>
          <w:szCs w:val="28"/>
          <w:lang w:eastAsia="uk-UA"/>
        </w:rPr>
        <w:t>Дати вручення документів про освіту буде визначено додатково.</w:t>
      </w:r>
    </w:p>
    <w:p>
      <w:pPr>
        <w:pStyle w:val="Normal"/>
        <w:spacing w:lineRule="atLeast" w:line="293"/>
        <w:ind w:firstLine="315"/>
        <w:jc w:val="both"/>
        <w:rPr/>
      </w:pPr>
      <w:r>
        <w:rPr>
          <w:sz w:val="28"/>
          <w:szCs w:val="28"/>
          <w:lang w:eastAsia="uk-UA"/>
        </w:rPr>
        <w:t>Навчальні екскурсії та навчальна практика організовуються протягом навчального ро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режим роботи школи  в одну зміну. 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й процес організувати за 5-ти денним тижневим режимом занять з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учні відвідують школу, бо є наявне укриття та площа школи і кабінетів дозволяє тримати дистанцію між учнями згідно рекомендацій МОЗ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здійснюєтся за класною системою, а не за кабінетною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евакуаційні виходи відкриті впродовж дня. 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снов здоров’я, природознавства, трудового навчання, образотворчого мистецтва, фізичної культури проводимо на свіжому повітрі, якщо сприятливі погодні умови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ТРЯНА ТРИВОГА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під час проведення уро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і учні, вчителі та працівники школи прямують в укриття відповідно до планів евакуації та перебувають там до завершення трив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до початку уро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приходять до школи після завершення тривоги; навчання починається з того уроку, який має бути згідно розкладу в даний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повітряна тривога застала школярик з учнями по дорозі до шк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приїзду до школи супроводжуючі вчителі ведуть учнів в укриття до завершення трив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повітряна тривога застала школярик з учнями по дорозі зі шк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ують до найближчого укритт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ановити таку тривалість уроків: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1-х класах – 35 хвилин;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2-4 класах – 40 хвилин;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>- у  5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ах – 45 хвилин.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клад дзвінків на урок та з уроку.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 для учнів 1-х класів: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 урок   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2 урок    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    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4 урок    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 для учнів 2-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клас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 xml:space="preserve">1 урок   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    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 xml:space="preserve"> – 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    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к    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5 урок  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  для учнів 5-</w:t>
      </w:r>
      <w:r>
        <w:rPr>
          <w:b/>
          <w:bCs/>
          <w:sz w:val="28"/>
          <w:szCs w:val="28"/>
          <w:lang w:val="uk-UA"/>
        </w:rPr>
        <w:t>11</w:t>
      </w:r>
      <w:r>
        <w:rPr>
          <w:b/>
          <w:bCs/>
          <w:sz w:val="28"/>
          <w:szCs w:val="28"/>
        </w:rPr>
        <w:t xml:space="preserve"> класів: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 урок             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2 урок             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>  –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              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4 урок              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5 урок            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урок            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7 урок                  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рафік харчування:    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 – 10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лас – 10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, 4 класи - 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 клас - 10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6-8 класи – 11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9-11 класи - 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жим провітрювання та вологого прибиран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користовувати всі види провітрювання: наскрізне, кутове, однобіч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ласні кімнати та кабінети провітрювати на перервах, а рекреації – під час урокі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початку занять і після їх закінчення здійснювати наскрізне провітрювання навчальних приміщень</w:t>
      </w:r>
      <w:r>
        <w:rPr>
          <w:sz w:val="28"/>
          <w:szCs w:val="28"/>
          <w:lang w:val="uk-UA"/>
        </w:rPr>
        <w:t xml:space="preserve"> протягом 10 хвили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ведення занять у кінці робочого дня проводити очищення і дезінфекцію поверхонь (в тому числі дверних ручок, столів, місць для сидіння, перил)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г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чергування працівників школи біля всіх евакуаційних виходів та загалом по заклад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Директор школи                        </w:t>
        <w:tab/>
        <w:tab/>
        <w:t>Надія ЖЕР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shi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6:00Z</dcterms:created>
  <dc:creator>User</dc:creator>
  <dc:description/>
  <cp:keywords/>
  <dc:language>en-US</dc:language>
  <cp:lastModifiedBy>Надія Жеруха</cp:lastModifiedBy>
  <cp:lastPrinted>2023-08-31T09:19:00Z</cp:lastPrinted>
  <dcterms:modified xsi:type="dcterms:W3CDTF">2023-08-31T06:24:00Z</dcterms:modified>
  <cp:revision>4</cp:revision>
  <dc:subject/>
  <dc:title/>
</cp:coreProperties>
</file>