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0165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ШІВСЬКА ЗОШ І-ІІІ ст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36"/>
          <w:szCs w:val="36"/>
          <w:lang w:val="uk-UA"/>
        </w:rPr>
        <w:t xml:space="preserve">_ _ _ _ _ _ _ _ _ _ _ _ _ _ _ _ _ _ _ _ _ _ _ _ _ _ _ _ _ _ _ _ _ _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80210, вул. Гостинна 57, с.Бишів, Червоноградський р-н, Львівська обл.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  <w:lang w:val="en-US"/>
        </w:rPr>
        <w:t>bushiv</w:t>
      </w:r>
      <w:r>
        <w:rPr>
          <w:sz w:val="18"/>
          <w:szCs w:val="18"/>
          <w:lang w:val="uk-UA"/>
        </w:rPr>
        <w:t>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net</w:t>
      </w:r>
      <w:r>
        <w:rPr>
          <w:sz w:val="18"/>
          <w:szCs w:val="18"/>
          <w:lang w:val="uk-UA"/>
        </w:rPr>
        <w:t>, тел: 0963592919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ежим роботи школ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>2021-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ЛЕНИЙ рівень епідемічної небезпеки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навчального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  до   статті   16   Закону   України   «Про   загальну середню освіту</w:t>
      </w:r>
      <w:r>
        <w:rPr>
          <w:sz w:val="28"/>
          <w:szCs w:val="28"/>
          <w:lang w:val="uk-UA"/>
        </w:rPr>
        <w:t xml:space="preserve">», статті 40 Закону України «Про забезпечення санітарного та епідемічного благополуччя населення», на виконання пункту 4 постанови Кабінету Міністрів України від 09 грудня 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спричиненої корона 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</w:t>
      </w:r>
      <w:r>
        <w:rPr>
          <w:sz w:val="28"/>
          <w:szCs w:val="28"/>
          <w:lang w:val="uk-UA"/>
        </w:rPr>
        <w:t>», постанови Міністерства охорони здоров’я України від 23.04.2021 № 4 «Про затвердження протиепідемічних заходів у закладах освіти на період карантину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)»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-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навчальний рік розпочинається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 вересня</w:t>
      </w:r>
      <w:r>
        <w:rPr>
          <w:sz w:val="28"/>
          <w:szCs w:val="28"/>
          <w:lang w:val="uk-UA"/>
        </w:rPr>
        <w:t xml:space="preserve"> 2021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День знань  і  закінчується </w:t>
      </w:r>
      <w:r>
        <w:rPr>
          <w:sz w:val="28"/>
          <w:szCs w:val="28"/>
          <w:lang w:val="uk-UA"/>
        </w:rPr>
        <w:t>не пізні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ли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і заняття організовуються за семестровою системою: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І семестр – з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ересня по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грудня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,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І семестр – з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січня по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uk-UA"/>
        </w:rPr>
        <w:t>чер</w:t>
      </w:r>
      <w:r>
        <w:rPr>
          <w:sz w:val="28"/>
          <w:szCs w:val="28"/>
        </w:rPr>
        <w:t>вня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одовж   навчального  року для уч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яться канікули  (орієнтовно):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інні –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0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а</w:t>
      </w:r>
      <w:r>
        <w:rPr>
          <w:sz w:val="28"/>
          <w:szCs w:val="28"/>
          <w:lang w:val="uk-UA"/>
        </w:rPr>
        <w:t>лендарних днів)</w:t>
      </w:r>
      <w:r>
        <w:rPr>
          <w:sz w:val="28"/>
          <w:szCs w:val="28"/>
        </w:rPr>
        <w:t>,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і канікули –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01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алендарних дн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,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яні канікули –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03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алендарних днів)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ликодні канікули – 22.04.2022 – 26.04.2022 (5 календарних днів)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 xml:space="preserve">Загальна тривалість канікул протягом навчального року –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 календарних дні.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ято Першого дзвоника провести 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ересня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  <w:lang w:val="uk-UA"/>
        </w:rPr>
        <w:t>Свято Останнього дзвоника – 03.06.2022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льний рік закінчується проведенням державної підсумкової атестації для учнів 9 та 4 класів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ати вручення документів про освіту буде визначено додатково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вчальні екскурсії та навчальна практика організовуються протягом навчального ро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spacing w:before="0" w:after="0"/>
        <w:ind w:left="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режим роботи школи  в одну зміну. </w:t>
      </w:r>
    </w:p>
    <w:p>
      <w:pPr>
        <w:pStyle w:val="Style17"/>
        <w:spacing w:before="0" w:after="0"/>
        <w:ind w:left="34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й процес організувати за 5-ти денним тижневим режимом занять з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учні відвідують школу , бо площа школи і кабінетів дозволяє тримати дистанцію між учнями згідно рекомендацій МОЗ.</w:t>
      </w:r>
    </w:p>
    <w:p>
      <w:pPr>
        <w:pStyle w:val="Style17"/>
        <w:spacing w:before="0" w:after="0"/>
        <w:ind w:left="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снов здоров’я, природознавства, трудового навчання, образотворчого мистецтва, фізичної культури проводимо на свіжому повітрі, якщо сприятливі погодні умови.</w:t>
      </w:r>
    </w:p>
    <w:p>
      <w:pPr>
        <w:pStyle w:val="Normal"/>
        <w:ind w:firstLine="3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ановити таку тривалість уроків: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1-х класах – 35 хвилин;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2-4 класах – 40 хвилин;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>- у  5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ах – 45 хвилин.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клад дзвінків на урок та з уроку.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 для учнів 1-х класів: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 урок   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2 урок    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    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4 урок    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 для учнів 2-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клас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 xml:space="preserve">1 урок   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    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 xml:space="preserve"> – 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    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к    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5 урок  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  для учнів 5-</w:t>
      </w:r>
      <w:r>
        <w:rPr>
          <w:b/>
          <w:bCs/>
          <w:sz w:val="28"/>
          <w:szCs w:val="28"/>
          <w:lang w:val="uk-UA"/>
        </w:rPr>
        <w:t>11</w:t>
      </w:r>
      <w:r>
        <w:rPr>
          <w:b/>
          <w:bCs/>
          <w:sz w:val="28"/>
          <w:szCs w:val="28"/>
        </w:rPr>
        <w:t xml:space="preserve"> класів: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 урок             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2 урок             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>  –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              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4 урок              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5 урок            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урок            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7 урок                  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рафік харчування:    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 – 10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лас – 10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, 4 класи - 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 клас - 10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6-8 класи – 11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9-11 класи - 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жим провітрювання та вологого прибиран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всі види провітрювання: наскрізне, кутове, однобіч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ні кімнати та кабінети провітрювати на перервах, а рекреації – під час урокі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початку занять і після їх закінчення здійснювати наскрізне провітрювання навчальних приміщень</w:t>
      </w:r>
      <w:r>
        <w:rPr>
          <w:sz w:val="28"/>
          <w:szCs w:val="28"/>
          <w:lang w:val="uk-UA"/>
        </w:rPr>
        <w:t xml:space="preserve"> протягом 10 хвили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сля проведення занять у кінці робочого дня проводити очищення і дезінфекцію поверхонь (в тому числі дверних ручок, столів, місць для сидіння,перил)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ежим роботи школи на </w:t>
      </w:r>
      <w:r>
        <w:rPr>
          <w:b/>
          <w:bCs/>
          <w:sz w:val="28"/>
          <w:szCs w:val="28"/>
          <w:lang w:val="uk-UA"/>
        </w:rPr>
        <w:t>2021-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навчальний рік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ОВТИЙ, ПОМАРАНЧЕВИЙ, ЧЕРВОНИЙ  рівень епідемічної небезпе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Якщо кількість вакцинованих працівників становить 80%  і більше, то заклад працює в режимі ЗЕЛЕНОГО рівня епідемічної небезпеки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Якщо кількість вакцинованих працівників становить менше 80%, то будуть організовані змішана чи дистанційна форми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                       </w:t>
        <w:tab/>
        <w:tab/>
        <w:t xml:space="preserve">Н. Л. Жерух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07:00Z</dcterms:created>
  <dc:creator>User</dc:creator>
  <dc:description/>
  <cp:keywords/>
  <dc:language>en-US</dc:language>
  <cp:lastModifiedBy>ACER</cp:lastModifiedBy>
  <cp:lastPrinted>2021-08-16T22:47:00Z</cp:lastPrinted>
  <dcterms:modified xsi:type="dcterms:W3CDTF">2021-09-07T17:13:00Z</dcterms:modified>
  <cp:revision>6</cp:revision>
  <dc:subject/>
  <dc:title/>
</cp:coreProperties>
</file>