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016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36"/>
          <w:szCs w:val="36"/>
          <w:lang w:val="uk-UA"/>
        </w:rPr>
        <w:t xml:space="preserve">_ _ _ _ _ _ _ _ _ _ _ _ _ _ _ _ _ _ _ _ _ _ _ _ _ _ _ _ _ _ _ _ _ 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80210, вул. Гостинна 57, с.Бишів, Радехівський р-н, Львівська обл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bushiv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uk-UA"/>
        </w:rPr>
        <w:t xml:space="preserve">, тел: </w:t>
      </w:r>
      <w:r>
        <w:rPr>
          <w:sz w:val="16"/>
          <w:szCs w:val="16"/>
          <w:lang w:val="uk-UA"/>
        </w:rPr>
        <w:t>(03255)950-01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жим роботи школ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>2020-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ЛЕНИЙ І ЖОВТИЙ рівень епідемічної небезпеки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навчального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  до   статті   16   Закону   України   «Про   загальну середню освіту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shd w:fill="FFFFFF" w:val="clear"/>
        </w:rPr>
        <w:t>рекомендації МОН України та врахуваши Тимчасові рекомендації щодо організації  протиепідемічних заходів у закладах освіти ,затверджених постановою Головного державного санітарного лікаря від 30.07.</w:t>
      </w:r>
      <w:r>
        <w:rPr>
          <w:color w:val="000000"/>
          <w:sz w:val="28"/>
          <w:szCs w:val="28"/>
          <w:shd w:fill="FFFFFF" w:val="clear"/>
          <w:lang w:val="uk-UA"/>
        </w:rPr>
        <w:t>20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№ 4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авчальний рік розпочинається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 верес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нь знань  і  закінчується </w:t>
      </w:r>
      <w:r>
        <w:rPr>
          <w:sz w:val="28"/>
          <w:szCs w:val="28"/>
          <w:lang w:val="uk-UA"/>
        </w:rPr>
        <w:t>не пізні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ли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вчальні заняття організовуються за семестровою системою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І семестр – з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ересня по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,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 семестр – 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січня по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  травня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одовж   навчального  року для уч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яться канікули  (орієнтовно)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інні –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0.2019 -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1.2019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а</w:t>
      </w:r>
      <w:r>
        <w:rPr>
          <w:sz w:val="28"/>
          <w:szCs w:val="28"/>
          <w:lang w:val="uk-UA"/>
        </w:rPr>
        <w:t>лендарних днів)</w:t>
      </w:r>
      <w:r>
        <w:rPr>
          <w:sz w:val="28"/>
          <w:szCs w:val="28"/>
        </w:rPr>
        <w:t>,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ві канікули –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1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календарних д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,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яні канікули –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03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3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алендарних днів).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>Загальна тривалість канікул протягом навчального року –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алендарних дні.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Першого дзвоника провести 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вересня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(для 1 та 11 класів на площі перед школою, для учнів 2-9 класів у класних кімнатах )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  <w:lang w:val="uk-UA"/>
        </w:rPr>
        <w:t>Свято Останнього дзвоника – 28.05.2021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ий рік закінчується проведенням державної підсумкової атестації для учнів 11, 9 та 4 класів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ати вручення документів про освіту буде визначено додатково.</w:t>
      </w:r>
    </w:p>
    <w:p>
      <w:pPr>
        <w:pStyle w:val="Normal"/>
        <w:spacing w:lineRule="atLeast" w:line="293"/>
        <w:ind w:firstLine="31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вчальні екскурсії та навчальна практика організовуються протягом навчального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режим роботи школи  в одну зміну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й процес організувати за 5-ти денним тижневим режимом занять з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учні відвідують школу так як площа школи і кабінетів дозволяє тримати дистанцію між учнями згідно рекомендацій МОЗ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дкриваємо парадний вхід для учнів 1-4 класі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снов здоров’я, природознавства, трудового навчання, образотворчого мистецтва, фізичної культури проводимо на свіжому повітрі;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ановити таку тривалість уроків: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1-х класах – 35 хвилин;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2-4 класах – 40 хвилин;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>- у  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ах – 45 хвилин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клад дзвінків на урок та з уроку.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 для учнів 1-х класів: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для учнів 2-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клас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315"/>
        <w:jc w:val="both"/>
        <w:rPr/>
      </w:pPr>
      <w:r>
        <w:rPr>
          <w:sz w:val="28"/>
          <w:szCs w:val="28"/>
        </w:rPr>
        <w:t xml:space="preserve">1 урок   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рок    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 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    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рок    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3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початкової школи відкриваємо додатково  парадний вхід.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клад дзвінків  для учнів 5-</w:t>
      </w: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</w:rPr>
        <w:t xml:space="preserve"> класів: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 урок         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>  –  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2 урок                  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>  – 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3 урок                  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4 урок                  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0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5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4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 урок                  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vertAlign w:val="superscript"/>
          <w:lang w:val="uk-UA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7 урок                  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vertAlign w:val="superscript"/>
          <w:lang w:val="uk-UA"/>
        </w:rPr>
        <w:t>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Графік харчування:    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– 10</w:t>
      </w:r>
      <w:r>
        <w:rPr>
          <w:sz w:val="28"/>
          <w:szCs w:val="28"/>
          <w:vertAlign w:val="superscript"/>
          <w:lang w:val="uk-UA"/>
        </w:rPr>
        <w:t>30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 – 10</w:t>
      </w:r>
      <w:r>
        <w:rPr>
          <w:sz w:val="28"/>
          <w:szCs w:val="28"/>
          <w:vertAlign w:val="superscript"/>
          <w:lang w:val="uk-UA"/>
        </w:rPr>
        <w:t>35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, 4 класи - 11</w:t>
      </w:r>
      <w:r>
        <w:rPr>
          <w:sz w:val="28"/>
          <w:szCs w:val="28"/>
          <w:vertAlign w:val="superscript"/>
          <w:lang w:val="uk-UA"/>
        </w:rPr>
        <w:t>40</w:t>
      </w:r>
    </w:p>
    <w:p>
      <w:pPr>
        <w:pStyle w:val="Normal"/>
        <w:ind w:firstLine="3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 клас - 10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6-8 класи – 11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ab/>
        <w:t>9-11 класи - 12</w:t>
      </w:r>
      <w:r>
        <w:rPr>
          <w:sz w:val="28"/>
          <w:szCs w:val="28"/>
          <w:vertAlign w:val="superscript"/>
          <w:lang w:val="uk-UA"/>
        </w:rPr>
        <w:t>50</w:t>
      </w:r>
    </w:p>
    <w:p>
      <w:pPr>
        <w:pStyle w:val="Normal"/>
        <w:ind w:firstLine="315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жим провітрювання та вологого прибиран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сі види провітрювання: наскрізне, кутове, однобіч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ні кімнати та кабінети провітрювати на перервах, а рекреації – під час урокі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початку занять і після їх закінчення здійснювати наскрізне провітрювання навчальних приміщень</w:t>
      </w:r>
      <w:r>
        <w:rPr>
          <w:sz w:val="28"/>
          <w:szCs w:val="28"/>
          <w:lang w:val="uk-UA"/>
        </w:rPr>
        <w:t xml:space="preserve"> протягом 10 хвилин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сля проведення занять у кінці робочого дня проводити очищення і дезінфекцію поверхонь (в тому числі дверних ручок, столів, місць для сидіння,перил)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3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ежим роботи школи на </w:t>
      </w:r>
      <w:r>
        <w:rPr>
          <w:b/>
          <w:bCs/>
          <w:sz w:val="28"/>
          <w:szCs w:val="28"/>
          <w:lang w:val="uk-UA"/>
        </w:rPr>
        <w:t>2020-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 xml:space="preserve"> навчальний рік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маранчевий  рівень епідемічної небезпек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юємо гнучкий графік початку занять для різних категорій учні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ітей з групи ризику організовуємо індивідуальне дистанційне навчанн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ЕРВОНИЙ  рівень епідемічної не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ійне навчанн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икористовуємо платформи   Мійклас , Всеосвіта,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та ін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                       </w:t>
        <w:tab/>
        <w:tab/>
        <w:t xml:space="preserve"> Жеруха Н. 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0:00Z</dcterms:created>
  <dc:creator>User</dc:creator>
  <dc:description/>
  <cp:keywords/>
  <dc:language>en-US</dc:language>
  <cp:lastModifiedBy>ACER</cp:lastModifiedBy>
  <cp:lastPrinted>2020-08-28T14:21:00Z</cp:lastPrinted>
  <dcterms:modified xsi:type="dcterms:W3CDTF">2020-11-07T20:07:00Z</dcterms:modified>
  <cp:revision>9</cp:revision>
  <dc:subject/>
  <dc:title/>
</cp:coreProperties>
</file>