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директора шко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0-2021 н.р.   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школи:</w:t>
      </w:r>
      <w:r>
        <w:rPr>
          <w:rFonts w:cs="Times New Roman" w:ascii="Times New Roman" w:hAnsi="Times New Roman"/>
          <w:sz w:val="28"/>
          <w:szCs w:val="28"/>
        </w:rPr>
        <w:t xml:space="preserve"> «Проблема розвитку позитивної мотивації до навчання в системі громадянського виховання учнів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гальні відомості про навчальний заклад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шівська загальноосвітня школа І-ІІІ ступенів Радехівської району  Львівської області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а форма власності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вівська обл.., Червоноградський р-н, с. Бишів, вул.. Гостинна 5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мова навчання та вихован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ів, 101 учен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було зі школи: 11 випускникі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йнято в перший клас 6 дітей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рацює в першу зміну з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еріально-технічна база навчального закладу: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іщення школи відповідає санітарним нормам. Тут створені відповідні умови для реалізації освітнього процесу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За останній навчальний рік було покращено матеріальне становище школи: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дійснено поточний ремонт шкільної будівлі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б) оновлено освітній простір: вестибюль, коридор першого поверху, коридор на крилі початкових класів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ові штори, тюлі та гардини в актовій залі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замінено світильники в спортивному залі, в шкільних коридорах, в п’ятому залі шкільного музею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тіни шкільної їдальні оббито вагонкою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встановлено два смітники біля школи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є) виготовлено і встановлено новий контейнер для сміття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нові інформаційні стенди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) нові парти для другого класу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ноутбук і телевізор для першого класу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) дидактика для НУШ;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ї) нові експонати в шкільному музеї народознавства</w:t>
      </w:r>
    </w:p>
    <w:p>
      <w:pPr>
        <w:pStyle w:val="Style16"/>
        <w:shd w:fill="FFFFFF" w:val="clear"/>
        <w:tabs>
          <w:tab w:val="clear" w:pos="708"/>
          <w:tab w:val="left" w:pos="206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жен вчитель зокрема працює над оновленням свого кабінету. Проводилися інструктажі з ОП з усіма учасниками освітнього процесу. Ведеться відповідна документаці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дрове забезпечення навчального заклад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ількісний склад працівників – 31. З них: 20 – учителі та 11 – обслуговуючий персона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кісний склад педагогічних кадрів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категоріям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іаліст вищої категорії – 10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іаліст першої категорії – 6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ищий посадовий оклад – 2  </w:t>
        <w:tab/>
        <w:tab/>
        <w:tab/>
        <w:t>Спеціаліст –2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звання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лужений вчитель України –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читель методист – 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вчитель –  7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 xml:space="preserve">Відмінник освіти – </w:t>
      </w:r>
      <w:r>
        <w:rPr>
          <w:rFonts w:cs="Times New Roman" w:ascii="Times New Roman" w:hAnsi="Times New Roman"/>
          <w:sz w:val="28"/>
          <w:highlight w:val="yellow"/>
        </w:rPr>
        <w:t>4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і вчителі проходять курси підвищення кваліфікації згідно графі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ло про атестовано таких вчителів: Жеруху Н.Л., Покиньбороду К.В., Барановську І.В., Вавричук Р.І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 Організація харчування учнів у навчальному закладі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</w:rPr>
        <w:t>Продукти постачає приватний підприємець Гава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ічне та холодильне обладнання в задовільному стані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ади кухаря в штатному розписі немає. Але переіменовано 0,5 ст. двірника на кухаря, тому кадрове забезпечення задовіль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чування в школі організоване, одноразове. Діти пільгових категорій харчуються безкоштовно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Навчально-виховна робота у навчальному закладі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іністрація закладу систематично проводила з працівниками школи інструктажі з ТБ, ОП, виробничі наради, наради при директорові, проводилися засідання ПК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лике значення має методична роботи в школі. В закладі працювали методичні об’єднання (вчителів початкових класів, вчителів гуманітарного циклу, вчителів природничо-математичного циклу, класних керівників). Було проведено ряд відкритих уроків, де вчителі ділилися досвідом роботи, відкриті виховні години, позакласні заходи різної тематики, І нтернет-марафони, що охоплють весь спектр виховної роботи: це і правове виховання, і національно-патріотичне, і спортивний напрямок, і здоровий спосіб життя, і профорієнтаційна роботи. В школі ведеться гурткова робота (9 гуртків). Здійснювалося взаємовідвідування уроків. Працював психолого-педагогічний семінар. Засідання педради відбувалися згідно плану. Освітній процес школи чітко спланований. 11 відмінників, двоє дев’ятикласниць отримали Свідоцтво про здобуття базової середньої освіти з відзнакою, одна випускниця нагороджена золотою медаллю, три випускниці нагороджені срібними медаля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ні нашої школи здобули ряд перемог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бак Софія</w:t>
      </w:r>
      <w:r>
        <w:rPr>
          <w:rFonts w:cs="Times New Roman" w:ascii="Times New Roman" w:hAnsi="Times New Roman"/>
          <w:sz w:val="28"/>
          <w:szCs w:val="28"/>
        </w:rPr>
        <w:t xml:space="preserve">, 9 клас: І місце в І етапі  конкурсу ім. Петра Яцика.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ибуля Ірина</w:t>
      </w:r>
      <w:r>
        <w:rPr>
          <w:rFonts w:cs="Times New Roman" w:ascii="Times New Roman" w:hAnsi="Times New Roman"/>
          <w:sz w:val="28"/>
          <w:szCs w:val="28"/>
        </w:rPr>
        <w:t>, 9 клас:  І місце в І етапі та ІІ місце в обласному етапі конкурсу «Українська революція: 100 років надії і боротьби»;</w:t>
      </w:r>
    </w:p>
    <w:p>
      <w:pPr>
        <w:pStyle w:val="Normal"/>
        <w:spacing w:lineRule="auto" w:line="240" w:before="0" w:after="0"/>
        <w:ind w:left="3192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лістка обласного конкурсу «Школа ідей».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лянчук Оксана</w:t>
      </w:r>
      <w:r>
        <w:rPr>
          <w:rFonts w:cs="Times New Roman" w:ascii="Times New Roman" w:hAnsi="Times New Roman"/>
          <w:sz w:val="28"/>
          <w:szCs w:val="28"/>
        </w:rPr>
        <w:t>, 4 клас: ІІ місце в І етапі  конкурсу ім. Петра Яцика,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місце у номінації «Авторська поезія» ІІ етапу обласного фестивалю-кокурсу «І слово, і пісня, матусю, тобі»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вальчук Максим</w:t>
      </w:r>
      <w:r>
        <w:rPr>
          <w:rFonts w:cs="Times New Roman" w:ascii="Times New Roman" w:hAnsi="Times New Roman"/>
          <w:sz w:val="28"/>
          <w:szCs w:val="28"/>
        </w:rPr>
        <w:t>, 6 клас: ІІІ місце в І етапі  конкурсу ім. Петра Яцика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уменюк Лілія</w:t>
      </w:r>
      <w:r>
        <w:rPr>
          <w:rFonts w:cs="Times New Roman" w:ascii="Times New Roman" w:hAnsi="Times New Roman"/>
          <w:sz w:val="28"/>
          <w:szCs w:val="28"/>
        </w:rPr>
        <w:t>, 11 клас: ІІ місце в І етапі конкурсу ім. Тараса Шевченка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І місце в обласному етапі та ІІІ місце у всеукраїнському етапі конкурсу екскурсоводів «Край, в якому я живу»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бак Дмитро</w:t>
      </w:r>
      <w:r>
        <w:rPr>
          <w:rFonts w:cs="Times New Roman" w:ascii="Times New Roman" w:hAnsi="Times New Roman"/>
          <w:sz w:val="28"/>
          <w:szCs w:val="28"/>
        </w:rPr>
        <w:t>, 6 клас: І в обласному етапі та ІІІ місце у всеукраїнському етапі конкурсу дослідницько-експериментальних робіт з природознавства «Юний дослідник»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асилишин Тамара</w:t>
      </w:r>
      <w:r>
        <w:rPr>
          <w:rFonts w:cs="Times New Roman" w:ascii="Times New Roman" w:hAnsi="Times New Roman"/>
          <w:sz w:val="28"/>
          <w:szCs w:val="28"/>
        </w:rPr>
        <w:t>, 5 клас: І місце у номінації «Авторська поезія» ІІ етапу обласного фестивалю-кокурсу «І слово, і пісня, матусю, тобі».     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щиця Дарина</w:t>
      </w:r>
      <w:r>
        <w:rPr>
          <w:rFonts w:cs="Times New Roman" w:ascii="Times New Roman" w:hAnsi="Times New Roman"/>
          <w:sz w:val="28"/>
          <w:szCs w:val="28"/>
        </w:rPr>
        <w:t>, 8 клас: ІІ місце у номінації «Виконання пісні» ІІ етапу обласного фестивалю-кокурсу «І слово, і пісня, матусю, тобі»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змірчук Віталій</w:t>
      </w:r>
      <w:r>
        <w:rPr>
          <w:rFonts w:cs="Times New Roman" w:ascii="Times New Roman" w:hAnsi="Times New Roman"/>
          <w:sz w:val="28"/>
          <w:szCs w:val="28"/>
        </w:rPr>
        <w:t>, 5 клас: ІІІ місце у номінації «Авторська поезія» ІІ етапу обласного фестивалю-кокурсу «І слово, і пісня, матусю, тобі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ні школи є активними учасниками усіх сільських заходів. Тісно співпрацюємо з сільською бібліотекою. Впроваджуємо проведення всеукраїнської військово-патріотичної гри «Сокіл»(«Джура») з метою морально-етичного виховання, формування патріотичної свідомості, спортивно-оздоровчої робот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вжено реалізацію проекту «Шкільний  сад»: перший клас під керівництвом Марії Олегівни посадив своє деревце. Далі естафету переймає Оксана Михайлівна. Розпочато загальношкільний проєкт «Створення оновленого освітнього простору школи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чатковано проведення виїзних семінар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танційне навчанн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жен вчитель обирав зручну для себе платформу, всі учні школи були зареєстровані на платформі МІЙКЛАС, електронний журнал сформований на сайті школи (платформа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school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станційним навчанням були охоплені практично всі учні. Тут слід відзначити роботу всіх вчителі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і одинадцятикласники були звільнені від здачі ДПА. Тому не всі здавали З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Робота з батьками та громадськістю у навчальному закладі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З батьками: індивідуальні консультації онлайн, через шкільний сайт, через сторінку школи в </w:t>
      </w:r>
      <w:r>
        <w:rPr>
          <w:rFonts w:cs="Times New Roman" w:ascii="Times New Roman" w:hAnsi="Times New Roman"/>
          <w:sz w:val="28"/>
          <w:lang w:val="en-US"/>
        </w:rPr>
        <w:t>Facebook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існо співпрацюємо з сільською владою та міською владою: буд</w:t>
      </w:r>
      <w:r>
        <w:rPr>
          <w:rFonts w:cs="Times New Roman" w:ascii="Times New Roman" w:hAnsi="Times New Roman"/>
          <w:sz w:val="28"/>
          <w:szCs w:val="28"/>
        </w:rPr>
        <w:t>матеріали для здійснення поточного ремонту, придбання штор, тюлей, гардини в актову залу</w:t>
      </w:r>
      <w:r>
        <w:rPr>
          <w:rFonts w:cs="Times New Roman" w:ascii="Times New Roman" w:hAnsi="Times New Roman"/>
          <w:sz w:val="28"/>
        </w:rPr>
        <w:t xml:space="preserve"> та ще допомога у вирішенні багатьох господарських пита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 xml:space="preserve">Місцеві підприємці: ТзОВ «Західний Буг» - подарунки на Миколая, допомога у вирішенні деяких господарських питань; ФГ «І-ЮРАН» - постійний супровід та фінансова підтримка, фінансування виїзного психолого-педагогічного семінару вчителів, допомога у вирішенні багатьох господарських питань, зокрема виготовлення контейнера для сміття, смітників біля школ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воїй діяльності дирекція школи керується Законами України, нормативними документами М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Завданн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>Постійно здійснювати контроль за самопочуттям учнів, їх відвідуванн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вжувати працювати над покращенням якості освіти. Здійснювати моніторинг знань двічі на рі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очаткувати проведення загальношкільних предметних конкурсів, конкурсів дослідницьких та пошукових робі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вжувати працювати в напрямках школа-музей та школа сприяння здоров’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>Продовжувати втілювати в життя виховну програму «Сокіл»(«Джура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ращити роботу з батьками: залучати до реалізації освітнього процесу (майстерки від батьків, вистави чи концер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робити стратегію розвитку школи на 2022-2027 роки, залучаючи усіх учасників освітнього проце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</w:rPr>
        <w:t>Удосконалити роботу учнівського самовряд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вжити реалізацію загальношкільного проєкту: «Створення оновленого освітнього простор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и</w:t>
        <w:tab/>
        <w:tab/>
        <w:tab/>
        <w:tab/>
        <w:tab/>
        <w:t>Н. Л. Жерух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з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ним керівникам та вчителям-предметникам підготувати кабінети до 1 вересня: проконтролювати проведення дезінфекції, створити куточки інформаційні (миття рук, дотримання дистанції, маски, етикет кашлю, пам’ятка для учнів, для батьків (наголосити: якщо в дитини ввечері нежить чи кашель, чи температура, то до школи не впускати)), розмітка щодо дистан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итки? Урни з мішками для сміття для використаних масок 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зінфекто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ри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то 1 вересня: сценарій, запрошені, розмітка на вулиц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чування: заяви батьків на безкоштовне харчування на 1 вересня хай передадуть дітям, ціна перші два тижні 10,00, а потім 15,00; гроші збирають класні керівники. Через харчоблок ніхто не ход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найомити всіх з Режимом роботи школи, наказом про початок року, завершення ро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олосити проведення зборів трудового колекти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нструкції з охорони праці, посадові (змін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огля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а продовженого дн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ЙКЛА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тестація вчител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рифікаці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ні рекомендації (коригуючий вересень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ан Яросла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ки учнів, що доїжджаютть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left="425" w:firstLine="42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hd w:fill="FFFFFF" w:val="clear"/>
        <w:tabs>
          <w:tab w:val="clear" w:pos="708"/>
          <w:tab w:val="left" w:pos="206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42:00Z</dcterms:created>
  <dc:creator>User</dc:creator>
  <dc:description/>
  <cp:keywords/>
  <dc:language>en-US</dc:language>
  <cp:lastModifiedBy>ACER</cp:lastModifiedBy>
  <cp:lastPrinted>2021-08-26T16:23:00Z</cp:lastPrinted>
  <dcterms:modified xsi:type="dcterms:W3CDTF">2021-08-26T13:23:00Z</dcterms:modified>
  <cp:revision>10</cp:revision>
  <dc:subject/>
  <dc:title/>
</cp:coreProperties>
</file>