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40"/>
          <w:szCs w:val="40"/>
          <w:lang w:val="uk-UA"/>
        </w:rPr>
        <w:t>Тематика засідань методичної ради гімназії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на 2024 - 2025 н.р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І засідання   /вересень/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авдання на новий навчальний рік. Аналіз методичної роботи за минулий навчальний рік.  Затвердження планів роботи методичної ради, професійних спільнот та методичного кабіне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обов’язків між членами методичної рад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о підготовку та проведення предметних тижн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ідготовка до конкурсу «Учитель року - 2025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ІІ засідання  /листопад/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проведення шкільного етапу конкурсу «Учитель року - 2025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учнів до участі в шкільних, районних предметних олімпіадах, конкурсах, конкурсі – захисті учнівських робіт М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вчителів до атест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ІІІ засідання  /лютий/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звіт вчителів, які атестую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и результатів конкурсів «Учитель року - 2025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навчальних прогр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оботи вчителів – настав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засідання  /квітень/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державної підсумкової атестації та зовнішнього незалежного оцінювання. Розгляд  та погодження завдань для ДПА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с</w:t>
      </w:r>
      <w:r>
        <w:rPr>
          <w:b/>
          <w:sz w:val="28"/>
          <w:szCs w:val="28"/>
          <w:lang w:val="uk-UA"/>
        </w:rPr>
        <w:t>ідання  /травень/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Аналіз роботи педколективу над методичною темо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часті учнів у шкільних, районних олімпіадах з основ наук, конкурсах учнівських робіт М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атестації педагогічних працівник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ття підсумків методичної роботи за рік та планування методичної роботи на наступний рі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3:00Z</dcterms:created>
  <dc:creator>8</dc:creator>
  <dc:description/>
  <cp:keywords/>
  <dc:language>en-US</dc:language>
  <cp:lastModifiedBy>admin</cp:lastModifiedBy>
  <cp:lastPrinted>2017-09-13T12:52:00Z</cp:lastPrinted>
  <dcterms:modified xsi:type="dcterms:W3CDTF">2024-09-12T14:03:00Z</dcterms:modified>
  <cp:revision>39</cp:revision>
  <dc:subject/>
  <dc:title/>
</cp:coreProperties>
</file>