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С к л а д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м е т о д и ч н о ї    р а д и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КЗ КМР «Б у р т і в с ь к а  гімназія»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2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52"/>
        <w:gridCol w:w="1522"/>
        <w:gridCol w:w="2156"/>
        <w:gridCol w:w="2784"/>
      </w:tblGrid>
      <w:tr>
        <w:trPr>
          <w:trHeight w:val="8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, по-батькові вчи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таж робо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ва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ада</w:t>
            </w:r>
          </w:p>
        </w:tc>
      </w:tr>
      <w:tr>
        <w:trPr>
          <w:trHeight w:val="11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стерук Людмила Олександ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8 р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пеціаліст І к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иректор ліцею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олова методичної ради</w:t>
            </w:r>
          </w:p>
        </w:tc>
      </w:tr>
      <w:tr>
        <w:trPr>
          <w:trHeight w:val="8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бочій Наталія Анатолі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2 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ща, вчитель - методис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ступник директора з НВР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лен методич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ласова Валентин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 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чит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івник професійної спільноти 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кретар методичної ради</w:t>
            </w:r>
          </w:p>
        </w:tc>
      </w:tr>
      <w:tr>
        <w:trPr>
          <w:trHeight w:val="1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ихайлов Михайло Василь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 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ща, вчитель - методис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Член методич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0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Чорномаз Алла  Володими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2 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к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Керівник професійної спільноти вчителів гуманітарного циклу, член методич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горна Ольга Петрі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 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 категорі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івник професійної спільноти вчителів початкових класів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лен методич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ксименко Тамара Миколаї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 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атегорі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Член методич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иректор гімназії             Людмила НЕСТЕ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4:00Z</dcterms:created>
  <dc:creator>Admin</dc:creator>
  <dc:description/>
  <cp:keywords/>
  <dc:language>en-US</dc:language>
  <cp:lastModifiedBy>admin</cp:lastModifiedBy>
  <cp:lastPrinted>2017-09-13T13:52:00Z</cp:lastPrinted>
  <dcterms:modified xsi:type="dcterms:W3CDTF">2024-09-12T14:06:00Z</dcterms:modified>
  <cp:revision>22</cp:revision>
  <dc:subject/>
  <dc:title/>
</cp:coreProperties>
</file>