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4"/>
          <w:szCs w:val="44"/>
          <w:lang w:val="uk-UA"/>
        </w:rPr>
      </w:pPr>
      <w:r>
        <w:rPr>
          <w:b/>
          <w:color w:val="000080"/>
          <w:sz w:val="44"/>
          <w:szCs w:val="44"/>
          <w:lang w:val="uk-UA"/>
        </w:rPr>
        <w:t>План роботи методичного кабінету гімназії</w:t>
      </w:r>
    </w:p>
    <w:p>
      <w:pPr>
        <w:pStyle w:val="Normal"/>
        <w:jc w:val="center"/>
        <w:rPr/>
      </w:pPr>
      <w:r>
        <w:rPr>
          <w:b/>
          <w:color w:val="000080"/>
          <w:sz w:val="44"/>
          <w:szCs w:val="44"/>
          <w:lang w:val="uk-UA"/>
        </w:rPr>
        <w:t>на 2024– 2025 н.р.</w:t>
      </w:r>
    </w:p>
    <w:p>
      <w:pPr>
        <w:pStyle w:val="Normal"/>
        <w:jc w:val="center"/>
        <w:rPr>
          <w:b/>
          <w:b/>
          <w:color w:val="000080"/>
          <w:sz w:val="44"/>
          <w:szCs w:val="44"/>
          <w:lang w:val="uk-UA"/>
        </w:rPr>
      </w:pPr>
      <w:r>
        <w:rPr>
          <w:b/>
          <w:color w:val="000080"/>
          <w:sz w:val="44"/>
          <w:szCs w:val="44"/>
          <w:lang w:val="uk-U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5"/>
        <w:gridCol w:w="2454"/>
        <w:gridCol w:w="23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32"/>
                <w:szCs w:val="32"/>
                <w:lang w:val="uk-UA"/>
              </w:rPr>
            </w:pPr>
            <w:r>
              <w:rPr>
                <w:b/>
                <w:color w:val="003366"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color w:val="003366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32"/>
                <w:szCs w:val="32"/>
                <w:lang w:val="uk-UA"/>
              </w:rPr>
            </w:pPr>
            <w:r>
              <w:rPr>
                <w:b/>
                <w:color w:val="003366"/>
                <w:sz w:val="32"/>
                <w:szCs w:val="32"/>
                <w:lang w:val="uk-UA"/>
              </w:rPr>
              <w:t>Зміст робо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32"/>
                <w:szCs w:val="32"/>
                <w:lang w:val="uk-UA"/>
              </w:rPr>
            </w:pPr>
            <w:r>
              <w:rPr>
                <w:b/>
                <w:color w:val="003366"/>
                <w:sz w:val="32"/>
                <w:szCs w:val="32"/>
                <w:lang w:val="uk-UA"/>
              </w:rPr>
              <w:t>Термін проведе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32"/>
                <w:szCs w:val="32"/>
                <w:lang w:val="uk-UA"/>
              </w:rPr>
            </w:pPr>
            <w:r>
              <w:rPr>
                <w:b/>
                <w:color w:val="003366"/>
                <w:sz w:val="32"/>
                <w:szCs w:val="32"/>
                <w:lang w:val="uk-UA"/>
              </w:rPr>
              <w:t>Виконавец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твердження плану роботи методкабінету на 2024- 2025н.р. та аналіз роботи ради методкабінету за минулий рі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ресень – жовт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иректор, рада методкабінету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говорення питання «Методичний кабінет -  організаційний центр методичної робот» на засідання методичної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ресень - жовт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лени методичної ра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рганізувати роботу методкабінету так, щоб він став інформаційно – методичною базою для вчителів, удосконаленням їхньої професійної кваліфікації та самоосві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тягом рок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відувач методкабіне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ворити банк даних програмно – методичної, нормативно – правової, науково – технічної інформаці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тягом рок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ада методкабіне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давати навчально – методичні консультації  педагогічним працівника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тягом рок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ерівники професійних спільн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помагати вчителям – предметникам у координації форм і методів роботи та самоосвіти, спрямованої на підвищення педагогічної майстерності та вдосконалення фахової  підготовки вчителів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тягом рок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ирекція шко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довольнити запити, потреби вчителів у інформації професійно – особистісної орієнтаці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тягом рок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відувач методкабіне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рганізувати низку заходів, спрямованих на розвиток творчого потенціалу педагогі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тягом рок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ерівники професійних спільно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прияти впровадженню досягнень, кращого педагогічного досвіду, інноваційних технологі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тягом рок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ерівники професійних спільно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безпечити членів педколективу постійною науково – методичною літературо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, дирекція шко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тримувати бажання педагогів працювати індивідуально над підвищенням професійного рів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стій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ирекція шко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дійснювати організаційно – методичну допомогу педагогам у розвитку педагогічної творчост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стій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ступник директора з Н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рганізувати консультпункт з питань психології, педагогіки, методики викладання предметі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аз на тижд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сихологічна служб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стійно організовувати виставки навчальної літератур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аз на місяц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відувач методкабіне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ктивізувати роботу видавничого центру: узагальнити кращий досвід окремих учителів та досвід роботи предметних кафедр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тягом  рок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ерівники професійних спільно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довжувати навчання педагогічних працівників нових інформаційних технологій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овтень - груд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ирек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дати наказ про організацію методичної роботи в гімназі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 05.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ирек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безпечити педагогів навчальними програма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 02.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часно складати графіки контрольних, практичних, лабораторних, залікових робі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осеместр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ступник директора з Н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класти список підручників, за якими працює гімназі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рес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ирек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рганізувати роботу П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 15.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відувач методкабіне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формляти матеріали діяльності семінару – практикуму, психолого – педагогічного семінару, клубу молодого вчителя, творчих звітів учителі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стій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ада методкабіне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формити тематичні папки з інформаційними матеріалами про методичні технології; з питань організації виховної роботи, нормативи оцінювання учнів з різних предметі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 02.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ада методкабіне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класти списки учнів за профілями навчання, спецкурса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 03.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ступник директора з Н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дійснити діагностику по класах, створити банк даних педагогічних знахідок, досвіду освітніх технологі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ресень - жовт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ступники директ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тримувати тих педагогів, які працюють над складанням авторських програ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тягом рок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ирекція шко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рганізовувати вчасно повторення програмового матеріал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рез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ителі – предметни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дійснити аналіз контрольних зрізів, діагностики, чергових та підсумкових атестаці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тягом І і ІІ семестр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лови методоб’єдна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класти тексти контрольних робіт, завдань до державної підсумкової атестаці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удень, березень, трав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ителі – предметни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дійснювати анкетування учнів, батьків, учителів з різного рів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стій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ирекція шко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актикувати систематичний аналіз та самоаналіз відвіданих урокі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стій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ада методкабіне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формити матеріали атестації вчителів, плани роботи гурткі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 20.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етодична ра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и орієнтовну тематику наукових учнівських робі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 01.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ступник директора з Н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ежити за поновленням каталогу об’єктів педагогічного досвіду району, області, країн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стій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повнювати картотеку статей педагогічної преси на педагогічні теми, керівних і нормативних документів про освіту, обліку ПП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стій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ада методкабіне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ежити за змінністю інформації  на постійних та динамічних стендах : «Радимо прочитати, ознайомитис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стій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ступники директ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слухати за засіданні педради звіт про роботу методкабінет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ав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відувач методкабіне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вести круглий стіл: «Які проблеми я подолав(ла) у своїй роботі, що не вдалося виконат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рез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Завідувач методкабінету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новити картотеку ППД області та картотеку методичної літератур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 20.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, керівники професійних спільно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загальнити матеріали  з досвіду роботи вчителів та провести предметні тижн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ступник директора з Н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вчити стан викладанн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рубіжна література;</w:t>
            </w:r>
          </w:p>
          <w:p>
            <w:pPr>
              <w:pStyle w:val="Normal"/>
              <w:ind w:left="72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рудове навчання, технології; </w:t>
            </w:r>
          </w:p>
          <w:p>
            <w:pPr>
              <w:pStyle w:val="Style1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матика;</w:t>
            </w:r>
          </w:p>
          <w:p>
            <w:pPr>
              <w:pStyle w:val="Normal"/>
              <w:ind w:left="72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72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истопад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ютий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вітень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ступник з НВР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вести директорські контрольні роботи з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аїнська мова (5,8 кл.), математика (4,5,9кл.), зарубіжна література (6 кл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 (4, 7 кл.), українська мова (4,6,9 кл.), інформатика (5, 8 кл.)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 семестр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ІІ семест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ителі – предметни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ежити за виконанням навчальних програ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удень - трав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ступник директора з НВР, голови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класти план курсової підготовки кадрі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 01.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ступник директора з Н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ежити за естетичним виглядом кабінет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стій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відувач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давати допомогу вчителям, які атестуються, щодо формування й удосконалення навичок самоосвітньої діяльност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ріод атестаці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ирекці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тримувати видавничу діяльність учителів – методистів, старших учителі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стій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ирекці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вести методичну оперативку «Методика перевірки рівня сформованості навчальних досягнень школярів»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ю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ступник директора з Н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готувати вистав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Зерна досвіду (виставка педагогічних надбань вчителів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іч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ада МО кабіне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готувати методичні бюлетн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 Чого можна навчитись у своїх коле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ю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ерівники професійних спільно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Поради вчителям з культури професійного спілкування. Вмійте аналізувати процес спілку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ю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ерівники професійних спільно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Вимоги до перевірки та оцінювання зна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уд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ступник директора з Н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вести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Фестиваль педагогічної майстерності «Використання інноваційних технологій навчання» (Девіз: «Учитель – майстер на уроці. А урок – дзеркало загальної культури вчителя, мірило його кругозору, ерудиції» В.Сухомлинський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ічень - лю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лени педагогічного колективу, методична ра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- Аукціон педагогічних ідей «Професіоналізм, майстерність, досвід, покликання, талант. Чому не всім удається пройти ці стрижні педагогічного зростання?»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віт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ителі, які атестуються</w:t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33:00Z</dcterms:created>
  <dc:creator>8</dc:creator>
  <dc:description/>
  <cp:keywords/>
  <dc:language>en-US</dc:language>
  <cp:lastModifiedBy>admin</cp:lastModifiedBy>
  <cp:lastPrinted>2018-09-18T10:06:00Z</cp:lastPrinted>
  <dcterms:modified xsi:type="dcterms:W3CDTF">2024-09-12T13:39:00Z</dcterms:modified>
  <cp:revision>48</cp:revision>
  <dc:subject/>
  <dc:title/>
</cp:coreProperties>
</file>