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F4E79"/>
          <w:sz w:val="32"/>
          <w:szCs w:val="32"/>
          <w:lang w:val="uk-UA"/>
        </w:rPr>
        <w:t>Проведення засідання педагогічних рад на 2024 – 2025 н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1F4E7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о обрання секретаря педагогічної ради на 2024-2025 н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ідсумки роботи гімназії в 2023/2024 н.р. в умовах правового режиму воєнного стану: виклики та реагування. Стан готовності закладу освіти до організованого початку 2024/2025 н.р. та завдання педагогічного колективу щодо розбудови внутрішньої системи забезпечення якості освіти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затвердження режиму і структури освітнього закладу у 2024/2025 н.р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схвалення річного плану роботи гімназії та Освітньої програми. Погодження навчальних планів. Затвердження навчальних програм 5-7 класів НУШ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затвердження модулів навчальних програм, що розроблені на основі модельних навчальних програм з фізичної куль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оцінювання навчальних досягнень здобувачів освіти початков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схвалення орієнтовних вимог до контролю та оцінювання навчальних досягнень здобувачів освіти 5-7 класів. Затвердження свідоцтв досягнень 5-7 класів. Встановлення адаптаційного періоду у 5 класі.</w:t>
      </w:r>
      <w:bookmarkStart w:id="0" w:name="_Hlk112697044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організацію домашнього навчання у закладі освіти у 2024/2025 н.р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 xml:space="preserve">Про організацію навчання в інклюзивних кла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погодження плану методичної роботи гімназії у 2024/2025 н.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психологічну підтримку учасників освітнього процесу під час війни.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схвалення плану заходів з організації безпечного освітнього середовища в умовах воєнного стану у 2024/2025 н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розподіл педагогічного навантаження педагогічним працівникам на 2024/2025 н.р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рахування сертифікатів підвищення кваліфікації педагогічних працівників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709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підготовку до проведення самооцінювання гімназії відповідно до Положення про внутрішню систему забезпечення якості освіти.</w:t>
      </w:r>
    </w:p>
    <w:p>
      <w:pPr>
        <w:pStyle w:val="Style19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ind w:left="720" w:hanging="0"/>
        <w:jc w:val="both"/>
        <w:rPr/>
      </w:pPr>
      <w:r>
        <w:rPr>
          <w:lang w:val="uk-UA"/>
        </w:rPr>
        <w:tab/>
        <w:tab/>
      </w:r>
    </w:p>
    <w:p>
      <w:pPr>
        <w:pStyle w:val="Normal"/>
        <w:ind w:right="-185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right="-185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1080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ind w:right="-185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bookmarkStart w:id="1" w:name="_Hlk137141456"/>
      <w:r>
        <w:rPr>
          <w:sz w:val="28"/>
          <w:szCs w:val="28"/>
          <w:lang w:val="uk-UA"/>
        </w:rPr>
        <w:t xml:space="preserve">Про виконання рішень попередньої педради.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боту педагогічного колективу щодо формування в школярів рис громадянина Української держави, розвиненої духовності, моральної, художньо-естетичної, правової, трудової, екологічної куль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зультати моніторингу забезпечення якості освіти з української мови у 1-4 клас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сихологічний супровід адаптації до нових умов навчання учнів 1 – го класу в І семестрі поточного навчального року. </w:t>
      </w:r>
      <w:bookmarkEnd w:id="1"/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ind w:right="-185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Про виконання рішень попередньої педради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Інноваційні технології як засіб підвищення освітнього процесу у початковій школі.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Адаптація учнів 5 класу  в основній школі.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ро результати моніторингових досліджень якості знань учнів 5 класу.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Підсумки освітнього процесу за І семестр 2024 – 2025  навчального рок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Про стан відвідування навчальних занять учнями закладу в І семестрі 2024-2025 н.р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Про вибір третього предмета для здачі ДПА у 9 класі.      </w:t>
      </w:r>
    </w:p>
    <w:p>
      <w:pPr>
        <w:pStyle w:val="Style17"/>
        <w:spacing w:before="0" w:after="295"/>
        <w:ind w:right="-185" w:hanging="10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shd w:fill="FFFFFF" w:val="clear"/>
        </w:rPr>
        <w:t>Березен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шень попередньої педрад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технології як засіб підвищення освітнього процесу на уроках природничого цикл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ормування безпечного освітнього простору, запобігання булінгу в Новій українській школі.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проведення атестації педагогічних працівників.         Нестерук Л.О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атестаційних завдань для проведення державної підсумкової атестації у 2024 – 2025 н.р. 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якість організації участі педагогів та учнів в олімпіадах з базових дисциплін.              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Style18"/>
        <w:ind w:right="-185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 підсумки освітнього процесу за ІІ семестр 2024 – 2025 н.р.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переведення учнів 1 – 8 класів до наступних класів та     нагородження учнів  Похвальними листами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Про погодження Освітньої програми закладу освіти на 2025-2026 н.р.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ознайомлення педагогічного колективу із проектом педагогічного навантаження на наступний  2025-2026 н.р.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рганізація оздоровлення учнів у 2024 – 2025 н.р.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зарахування до 1 класу 2025 – 2026 н.р.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вибір програми для 1 класу НУШ на 2025 – 2026 н. р.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діяльність педагогічного колективу щодо творчої реалізації завдань науково-методичної теми освітнього закладу.</w:t>
      </w:r>
    </w:p>
    <w:p>
      <w:pPr>
        <w:pStyle w:val="Style18"/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проведення інструктажів з правил безпеки життя на літніх канікулах в умовах воєнного стану</w:t>
      </w:r>
    </w:p>
    <w:p>
      <w:pPr>
        <w:pStyle w:val="Style17"/>
        <w:shd w:fill="FFFFFF" w:val="clear"/>
        <w:spacing w:before="0" w:after="0"/>
        <w:ind w:right="-185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Style18"/>
        <w:tabs>
          <w:tab w:val="clear" w:pos="708"/>
          <w:tab w:val="left" w:pos="4197" w:leader="none"/>
        </w:tabs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ідсумки ДПА учнів 9 класу</w:t>
      </w:r>
    </w:p>
    <w:p>
      <w:pPr>
        <w:pStyle w:val="Style18"/>
        <w:tabs>
          <w:tab w:val="clear" w:pos="708"/>
          <w:tab w:val="left" w:pos="4197" w:leader="none"/>
        </w:tabs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бочій Н.А.</w:t>
      </w:r>
    </w:p>
    <w:p>
      <w:pPr>
        <w:pStyle w:val="Style18"/>
        <w:tabs>
          <w:tab w:val="clear" w:pos="708"/>
          <w:tab w:val="left" w:pos="4197" w:leader="none"/>
        </w:tabs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випуск учнів 9 класу та нагородження Похвальними грамотами</w:t>
      </w:r>
    </w:p>
    <w:p>
      <w:pPr>
        <w:pStyle w:val="Style18"/>
        <w:tabs>
          <w:tab w:val="clear" w:pos="708"/>
          <w:tab w:val="left" w:pos="4197" w:leader="none"/>
        </w:tabs>
        <w:ind w:right="-185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стерук Л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23:00Z</dcterms:created>
  <dc:creator>pc</dc:creator>
  <dc:description/>
  <cp:keywords/>
  <dc:language>en-US</dc:language>
  <cp:lastModifiedBy>admin</cp:lastModifiedBy>
  <dcterms:modified xsi:type="dcterms:W3CDTF">2024-09-15T10:35:00Z</dcterms:modified>
  <cp:revision>22</cp:revision>
  <dc:subject/>
  <dc:title/>
</cp:coreProperties>
</file>