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  <w:lang w:val="uk-UA"/>
        </w:rPr>
        <w:t>План робо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  <w:lang w:val="uk-UA"/>
        </w:rPr>
        <w:t xml:space="preserve">гімназії на період осінніх каніку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  <w:lang w:val="uk-UA"/>
        </w:rPr>
        <w:t>у 2024 – 2025 н.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  <w:lang w:val="uk-UA"/>
        </w:rPr>
      </w:r>
    </w:p>
    <w:tbl>
      <w:tblPr>
        <w:tblW w:w="9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4"/>
        <w:gridCol w:w="4896"/>
        <w:gridCol w:w="2273"/>
      </w:tblGrid>
      <w:tr>
        <w:trPr>
          <w:trHeight w:val="5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1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3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І етапу Всеукраїнських учнівських олімпіад з базових дисциплін (біологія, хімія, екологі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уртка «Сокіл - Джур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М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Ю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ник Р.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брчій Н.А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1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2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І етапу Всеукраїнських учнівських олімпіад з базових дисциплін (українська мова і література, англійська мова, математ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гуртка «Сокіл-Джур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іг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спортивних секці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укр. мови, вч. математ., вч. англ.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ник Р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Ю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ар В.Ю.</w:t>
            </w:r>
          </w:p>
        </w:tc>
      </w:tr>
      <w:tr>
        <w:trPr>
          <w:trHeight w:val="16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10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2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І етапу Всеукраїнських учнівських олімпіад з базових дисциплін (географія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азки народів сві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гуртка «Сокіл-Джур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ігр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ова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ник Р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 М.В.</w:t>
            </w:r>
          </w:p>
        </w:tc>
      </w:tr>
      <w:tr>
        <w:trPr>
          <w:trHeight w:val="19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10. четв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2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І етапу Всеукраїнських учнівських олімпіад з базових дисциплін (історія, правознавство, трудове навча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дина соціального педагога та практичного психоло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жченко М.С., Іванченко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робенко О.Г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ажченко М.В.</w:t>
            </w:r>
          </w:p>
        </w:tc>
      </w:tr>
      <w:tr>
        <w:trPr>
          <w:trHeight w:val="18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0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1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 xml:space="preserve"> - 12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– 13</w:t>
            </w:r>
            <w:r>
              <w:rPr>
                <w:b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І етапу Всеукраїнських учнівських олімпіад з базових дисциплін (фізика, інформаційні технологі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 «Найкращий книжковий лікар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спортивних секцій. Баскетбо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спортивних секцій. Н.тені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Ю.М., Михайлов М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бник Р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ар В.Ю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 гімназії                                  Людмила НЕСТЕРУК</w:t>
      </w:r>
    </w:p>
    <w:sectPr>
      <w:type w:val="nextPage"/>
      <w:pgSz w:w="11906" w:h="16838"/>
      <w:pgMar w:left="1701" w:right="128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1:00Z</dcterms:created>
  <dc:creator>8</dc:creator>
  <dc:description/>
  <cp:keywords/>
  <dc:language>en-US</dc:language>
  <cp:lastModifiedBy>admin</cp:lastModifiedBy>
  <cp:lastPrinted>2018-10-19T12:34:00Z</cp:lastPrinted>
  <dcterms:modified xsi:type="dcterms:W3CDTF">2024-10-28T11:05:00Z</dcterms:modified>
  <cp:revision>163</cp:revision>
  <dc:subject/>
  <dc:title/>
</cp:coreProperties>
</file>