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lang w:val="uk-UA"/>
        </w:rPr>
        <w:t xml:space="preserve">ПЛАН ВИХОВНОЇ РОБОТИ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42"/>
        <w:gridCol w:w="1505"/>
        <w:gridCol w:w="54"/>
        <w:gridCol w:w="3309"/>
        <w:gridCol w:w="519"/>
        <w:gridCol w:w="3260"/>
        <w:gridCol w:w="1701"/>
        <w:gridCol w:w="1555"/>
      </w:tblGrid>
      <w:tr>
        <w:trPr>
          <w:trHeight w:val="12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Напрями виховання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вихованн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852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ересень.    Місячник «Я – патріот і господар землі» </w:t>
            </w:r>
          </w:p>
        </w:tc>
      </w:tr>
      <w:tr>
        <w:trPr>
          <w:trHeight w:val="10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е та патріотичне вихованн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нь знань. Патріотичний подіум -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ший дзвоник «Діти України – квіти незалежної Батьківщин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 освіти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9" w:before="0" w:after="119"/>
              <w:rPr>
                <w:lang w:val="uk-UA"/>
              </w:rPr>
            </w:pPr>
            <w:r>
              <w:rPr>
                <w:lang w:val="uk-UA"/>
              </w:rPr>
              <w:t>Бесіда на тему: «Булінг. Причини, наслідки, застереже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9" w:before="0" w:after="119"/>
              <w:rPr>
                <w:lang w:val="uk-UA"/>
              </w:rPr>
            </w:pPr>
            <w:r>
              <w:rPr>
                <w:lang w:val="uk-UA"/>
              </w:rPr>
              <w:t>Інформаційна година: «Міста – герої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ошкільний козацький  кулі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9" w:before="0" w:after="119"/>
              <w:rPr>
                <w:lang w:val="uk-UA"/>
              </w:rPr>
            </w:pPr>
            <w:r>
              <w:rPr>
                <w:lang w:val="uk-UA"/>
              </w:rPr>
              <w:t>Конкурс стріт-арт на асфальті «Принеси мир в Україну» до Міжнародного дню ми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вчитель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кологічне  та трудове вихованн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школи та сільського па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 - 1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: «Це твоя 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образотворчого мисте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 – 2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виставки – огляду з природнього матеріалу «Осінні фантазії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Фізичне вихованн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ннісне ставлення особист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ебе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ждень фізичної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9 – 1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кільна спартакіада «Спорт єднає всіх» присвячена дню фізичної культури та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Туристичні старти» до Всесвітнього Дня туризм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повідь-бесіда: «Обов’язкова особиста гігіє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дина здоров’я: «Режим дня та харчува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Олімпійський тижд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 – 0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Жовтень.   Місячник правових знань «Я і закон»                </w:t>
            </w:r>
          </w:p>
        </w:tc>
      </w:tr>
      <w:tr>
        <w:trPr>
          <w:trHeight w:val="9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Громадянськета патріоти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 українського козацтва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Славні сини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вчителі фізичн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історії та правозна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 – 1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пам’яті: «Спалена, але не скорена» до Дня визволення України від фашистських загарб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історії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яткова програма до Дня працівників освіти «Вчительська осін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до Всесвітнього Дня захисту тва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: «Чого нас учать дідусі і бабусі» до Дня людей похилого ві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lang w:val="uk-UA"/>
              </w:rPr>
              <w:t>Виставка квітів  «Барви осен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образотворчого мисте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іноземної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оземної мов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 -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иставка робіт дитячої зображувальної творчості до  Дня художника «Я і моя Батьківщ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9" w:before="0" w:after="119"/>
              <w:rPr>
                <w:lang w:val="uk-UA"/>
              </w:rPr>
            </w:pPr>
            <w:r>
              <w:rPr>
                <w:lang w:val="uk-UA"/>
              </w:rPr>
              <w:t>Бесіда-консультація: «Моє майбутнє – мій професійний вибі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i/>
                <w:sz w:val="32"/>
                <w:szCs w:val="3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Листопад.   Місячник «Пам’яті та волелюбності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та патріоти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виховні заходи до Дня Всесвітнього дня дитини «Щаслива дитина – успішна краї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енергоефективності та ресурсозбере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-2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нійка-реквієм «Голодомор – 1932-1933 років – біль серця всієї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урок до Дня пам’яті жертв Голодомору в Україні 1932-1933 років «Замордовані голо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, педагог-організатор, 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ам’яті присвячений Революції гідності «Народ мій є! Народ мій завжди буде! Ніхто не перекреслить мій народ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а класного керівника: </w:t>
            </w:r>
            <w:r>
              <w:rPr/>
              <w:t>«Вчимося у природи і дбаємо про її збереження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: «Природа — це казка, яку треба читати серце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отечний урок: «Світлиця слова у безмежжі часу»  присвячений дню української писемності та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української мови та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 – 0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Година спілкування: «</w:t>
            </w:r>
            <w:r>
              <w:rPr>
                <w:bCs/>
                <w:szCs w:val="27"/>
              </w:rPr>
              <w:t>Значення праці в житті людини</w:t>
            </w:r>
            <w:r>
              <w:rPr>
                <w:szCs w:val="27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і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 –    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терактивна гра «Толерантність – запорука людяності» до Міжнародного Дня толерант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Дружні долоньки єдності» до Міжнародного Дня толерант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вчитель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безпеки дорожнього ру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, вчитель основ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 -1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Грудень.  Місячник народознавства «Я, родина, Україна»</w:t>
            </w:r>
          </w:p>
        </w:tc>
      </w:tr>
      <w:tr>
        <w:trPr>
          <w:trHeight w:val="5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омадянське  та патріотич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иждень зарубіжної літератур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зарубіжної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селі старти до Дня Збройних сил Україн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розваги: «Казкова подорож до країни Святого Миколая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«Українська хустка – наш оберіг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нір з міні-футболу з нагоди Всесвітнього дня футболу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лекторій «Дивись на нас, як на рівних» до Міжнародного дня</w:t>
            </w:r>
            <w:r>
              <w:rPr/>
              <w:t xml:space="preserve"> </w:t>
            </w:r>
            <w:r>
              <w:rPr>
                <w:lang w:val="uk-UA"/>
              </w:rPr>
              <w:t>людей з обмеженими можливостями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виховні заходи до Всесвітнього Дня боротьби зі СНІДом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о «Андріївські вечорниці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3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Екологічна акція: «Допоможи пташкам взимку» (виготовлення годівниць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 xml:space="preserve">Екологічна вікторина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Нехай ялинки ростуть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Запис дитячих побажань. Створення колажу «Любий отче Миколаю, щиро я тебе благаю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 вчитель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 – 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ер-клас: «Виготовлення новорічної листівка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узичного мистецтва та мистецт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узич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 – 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Новорічне свято «Зимове свято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Січень.   Місячник «Трудове виховання і професійна орієнтаці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та патріотичне 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і виховні заходи до Дня Соборності та Свободи України «Єдина країна – єдиний народ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ест-мандрівка "Ми маленькі патріоти" до Дня Собор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нійка-реквієм присвячена пам’яті жертв Голокосту: «Голокост. Цього не можна забувати…»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дина спілкування: </w:t>
            </w:r>
            <w:r>
              <w:rPr>
                <w:bCs/>
              </w:rPr>
              <w:t>«Квіти у полі, там де Крути…»</w:t>
            </w:r>
            <w:r>
              <w:rPr>
                <w:lang w:val="uk-UA"/>
              </w:rPr>
              <w:t xml:space="preserve">  до Дня пам’яті героїв Кру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дитячого малюнку «Моя квітуча Україна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образотворч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дина спілкування: </w:t>
            </w:r>
            <w:r>
              <w:rPr>
                <w:bCs/>
              </w:rPr>
              <w:t>«Значення праці в житті людини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сіда: «Як запобігти     переохолодженню та надати   першу медичну допомогу при охолодженні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 та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Лютий.   Місячник «Формування здорового способу житт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до Дня вшанування учасників бойових дій на території інших держав</w:t>
            </w:r>
            <w:r>
              <w:rPr>
                <w:rFonts w:cs="Roboto;Times New Roman" w:ascii="Roboto;Times New Roman" w:hAnsi="Roboto;Times New Roman"/>
                <w:color w:val="55545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торінками історії. Ми будемо довго памʼята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виховні заходи на вшанування подвигу Героїв Небесної Сотні «</w:t>
            </w:r>
            <w:r>
              <w:rPr>
                <w:bCs/>
              </w:rPr>
              <w:t>Зав’яжи стрічку Пам’яті на честь Герої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 – 1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початкового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 – 2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«Небесна Сотня. Боротьба триває» до дня пам’яті Героїв Небесної Сот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– організатор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ральне        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понтанного прояву добр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: «Люби свій край, моя дитино, Тут з-під верби джерельце б’є… А рідна мова й Україна – Це найдорожче, що в нас є!» до Міжнародного дня рідн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та літератури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відкритих думок: «Шкідливим звичкам, скажемо – ні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Березень.</w:t>
            </w: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Місячник «Я – творча особист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пам’яті Т.Г.Шевченка «Візьму у руки я «Кобз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 тиж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та літератури, класо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 – 1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: «</w:t>
            </w:r>
            <w:r>
              <w:rPr/>
              <w:t>Я-громадянин правової держави</w:t>
            </w:r>
            <w:r>
              <w:rPr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ховний проект з морально-етичного виховання «Вічні цінності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  - 14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ннісне ставлення особистості до природ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природничих на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рироднич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 – 2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години до Всесвітнього дня 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чна майстер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лінійка до Свята В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едагог - 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вітень.   Місячник «Я – житель планети земл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ок скорботи і пам’яті жертв аварії на ЧАЕС «Чорнобиль. Трагедія. Подвиг. Пам’ять» до Дня пам’яті Чорнобильської трагедії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гра: «Як поважати гідність інш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Всесвітнього дня книг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еликодніх свя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-18-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  <w:r>
              <w:rPr>
                <w:b/>
                <w:sz w:val="28"/>
              </w:rPr>
              <w:t xml:space="preserve"> </w:t>
            </w:r>
            <w:r>
              <w:rPr/>
              <w:t>знань з основ безпеки життєдіяльності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снов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 – 2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години до Всесвітнього дня Землі «Земля - наш спільний дім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фізик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 – 1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авка малюнків: «Екологія і ми» до Всеукраїнського дня довкілл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екології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Акція з благоустрою шкільного подвір’я «За чисте довкілля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Адміністрація закладу освіти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01.04 -3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вест «У майбутнє – здоровими!» до Всесвітнього Дня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тиждень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-0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равень Місячник «З Україною в серці!»</w:t>
            </w:r>
          </w:p>
        </w:tc>
      </w:tr>
      <w:tr>
        <w:trPr>
          <w:trHeight w:val="19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Дня пам’яті та примирення «Коли ми пам’ятаємо, ми непереможні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 – 12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 освіти, педагог - 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і класні години «Мамо, я тебе люблю» до Дня матері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Години спілкування: «Позбавлені Батьківщини» до Дня боротьби за права кримськотатарського народу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оди до День Європ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- 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трудового навчання та технологій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трудового навчання та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 – 19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-моб: «З Україною в серці» до Дня вишиванк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- 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безпеки дорожнього руху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 -2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2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UserXP</dc:creator>
  <dc:description/>
  <cp:keywords/>
  <dc:language>en-US</dc:language>
  <cp:lastModifiedBy>Ольга Босенко</cp:lastModifiedBy>
  <cp:lastPrinted>2022-09-15T08:23:00Z</cp:lastPrinted>
  <dcterms:modified xsi:type="dcterms:W3CDTF">2024-09-16T06:53:00Z</dcterms:modified>
  <cp:revision>46</cp:revision>
  <dc:subject/>
  <dc:title/>
</cp:coreProperties>
</file>