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3" w:firstLine="540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57086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-5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УКРАЇНА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КОМУНАЛЬНИЙ ЗАКЛАД 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  <w:t>КАГАРЛИЦЬКОЇ МІСЬКОЇ РАДИ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b/>
          <w:color w:val="191919"/>
        </w:rPr>
        <w:t>«Б У Р Т І В С Ь К А   Г І М Н А З І Я»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b/>
          <w:color w:val="191919"/>
        </w:rPr>
        <w:t>вул. Центральна, 1А, с. Бурти, Обухівський р – н., Київська область, Україна, 09254,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 xml:space="preserve">тел.: (04573)3-23-90, </w:t>
      </w:r>
      <w:r>
        <w:rPr>
          <w:b/>
          <w:color w:val="191919"/>
          <w:lang w:val="en-US"/>
        </w:rPr>
        <w:t>E</w:t>
      </w:r>
      <w:r>
        <w:rPr>
          <w:b/>
          <w:color w:val="191919"/>
        </w:rPr>
        <w:t>-</w:t>
      </w:r>
      <w:r>
        <w:rPr>
          <w:b/>
          <w:color w:val="191919"/>
          <w:lang w:val="en-US"/>
        </w:rPr>
        <w:t>mail</w:t>
      </w:r>
      <w:r>
        <w:rPr>
          <w:b/>
          <w:color w:val="191919"/>
        </w:rPr>
        <w:t xml:space="preserve">: </w:t>
      </w:r>
      <w:r>
        <w:rPr>
          <w:b/>
          <w:color w:val="191919"/>
          <w:u w:val="single"/>
          <w:lang w:val="en-US"/>
        </w:rPr>
        <w:t>burtyecol</w:t>
      </w:r>
      <w:r>
        <w:rPr>
          <w:b/>
          <w:color w:val="191919"/>
          <w:u w:val="single"/>
        </w:rPr>
        <w:t xml:space="preserve"> @ </w:t>
      </w:r>
      <w:r>
        <w:rPr>
          <w:b/>
          <w:color w:val="191919"/>
          <w:u w:val="single"/>
          <w:lang w:val="en-US"/>
        </w:rPr>
        <w:t>ukr</w:t>
      </w:r>
      <w:r>
        <w:rPr>
          <w:b/>
          <w:color w:val="191919"/>
          <w:u w:val="single"/>
        </w:rPr>
        <w:t>.</w:t>
      </w:r>
      <w:r>
        <w:rPr>
          <w:b/>
          <w:color w:val="191919"/>
          <w:u w:val="single"/>
          <w:lang w:val="en-US"/>
        </w:rPr>
        <w:t>net</w:t>
      </w:r>
      <w:r>
        <w:rPr>
          <w:b/>
          <w:color w:val="191919"/>
        </w:rPr>
        <w:t xml:space="preserve">  Ідентифікаційний код 23243515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28575" r="0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shd w:fill="FFFFFF" w:val="clear"/>
        <w:ind w:right="-53" w:firstLine="540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/>
        <w:t xml:space="preserve">                                                                       </w:t>
      </w:r>
      <w:r>
        <w:rPr>
          <w:b/>
        </w:rPr>
        <w:t>НАКАЗ</w:t>
      </w:r>
    </w:p>
    <w:p>
      <w:pPr>
        <w:pStyle w:val="Normal"/>
        <w:jc w:val="both"/>
        <w:rPr/>
      </w:pPr>
      <w:r>
        <w:rPr>
          <w:lang w:val="ru-RU"/>
        </w:rPr>
        <w:t xml:space="preserve">«02» вересня 2024р.                                                                                           </w:t>
      </w:r>
      <w:r>
        <w:rPr/>
        <w:t xml:space="preserve"> №</w:t>
      </w:r>
      <w:r>
        <w:rPr>
          <w:lang w:val="ru-RU"/>
        </w:rPr>
        <w:t xml:space="preserve"> 88-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 xml:space="preserve">Про затвердження плану заходів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спрямованих на запобігання та протидію булінгу (цькуванню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4-2025 навчальний рік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Конституції України, Конвенції ООН про права дитини, законів України «Про освіту», «Про загальну середню освіту», «Про охорону дитинства», Закону України від 18 грудня 2018 року № 2657-VIII «Про внесення змін до деяких законодавчих актів України щодо протидії булінгу»,наказу Міністерства освіти і науки України від 28.12.2019 №1646 «Деякі питання реагування на випадки булінгу (цькування) та застосування заходів виховного впливу в закладах освіти», листа Міністерства освіти і науки України від 11.02.2020 № 1/9-80 «Про затвердження наказу Міністерства освіти і науки України від 28 грудня 2019 року №1646 «Деякі питання реагування на випадки булінгу (цькування) та застосування заходів виховного впливу в закладах освіти»», листа Міністерства освіти і науки України від 20.03.2020 № 6/480-20 «Про план заходів, спрямованих на запобігання та протидію булінгу (цькуванню) в закладах освіти», наказів Міністерства освіти і науки України: від 26.02.2020 № 293 «Про затвердження плану заходів, спрямованих на запобігання та протидію булінгу (цькуванню) в закладах освіти» та від 20.03.2020 № 420 «Про внесення змін до наказу Міністерства освіти і науки України від 26 лютого 2020 року № 293» , листа Міністерства освіти і науки України від 13.04.2020 № 1/9- 207 «Роз’яснення щодо застосування наказу Міністерства освіти і науки України від 28.12.2019 № 1646» та з метою забезпечення конституційних прав учнів, запобігання проявів жорстокого ставлення до дітей, приниження їх честі і гідності під час освітнього процесу, удосконалення відносин у сфері протидії булінгу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КАЗУЮ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План заходів школи спрямованих на запобігання та протидію булінгу (додаток 1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у директора з </w:t>
      </w:r>
      <w:r>
        <w:rPr>
          <w:rFonts w:cs="Times New Roman" w:ascii="Times New Roman" w:hAnsi="Times New Roman"/>
          <w:sz w:val="24"/>
          <w:szCs w:val="24"/>
          <w:lang w:val="ru-RU"/>
        </w:rPr>
        <w:t>навчально-</w:t>
      </w:r>
      <w:r>
        <w:rPr>
          <w:rFonts w:cs="Times New Roman" w:ascii="Times New Roman" w:hAnsi="Times New Roman"/>
          <w:sz w:val="24"/>
          <w:szCs w:val="24"/>
        </w:rPr>
        <w:t>виховної роботи Наталії ПОБОЧІЙ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ти педагогічних працівників з Планом заходів спрямованих на запобігання та протидію булінгу;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ідкладно інформувати директора гімназії про випадки булінгу та домашнього насильства;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ювати контроль за виконанням плану заходів, спрямованих на запобігання та протидію булінг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ному психологу Оксані КОРОБЕНКО, соціальному педагогу Миколі ПАЛАЖЧЕНКУ, класним керівникам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и інформаційно-просвітницьку роботу серед дітей та учнівської молоді, спрямовувати на формування стандартів позитивної поведінки та недопущення проявів шкільного булінгу.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и випадків фізичного та психологічного насильства, образ, недбалого й жорстокого поводження з дітьми.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ійно формувати в учасників освітнього процесу толерантне ставлення один до одного.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вітлити на сайті гімназії правила для учнів, Плану заходів спрямованих на запобігання та протидію булінгу та процедуру подання заяв учасниками освітнього процесу на випадок булінгу в гімназії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иконанням наказу покласти на заступника директора гімназії з навчально-виховної роботи Наталію ПОБОЧІЙ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Директор </w:t>
        <w:tab/>
        <w:tab/>
        <w:tab/>
        <w:t>Людмила НЕСТЕ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наказом ознайомлені:</w:t>
      </w:r>
    </w:p>
    <w:p>
      <w:pPr>
        <w:pStyle w:val="Normal"/>
        <w:jc w:val="both"/>
        <w:rPr/>
      </w:pPr>
      <w:r>
        <w:rPr/>
        <w:t>Наталія ПОБОЧІЙ</w:t>
      </w:r>
    </w:p>
    <w:p>
      <w:pPr>
        <w:pStyle w:val="Normal"/>
        <w:jc w:val="both"/>
        <w:rPr/>
      </w:pPr>
      <w:r>
        <w:rPr/>
        <w:t>Оксана КОРОБЕНКО</w:t>
      </w:r>
    </w:p>
    <w:p>
      <w:pPr>
        <w:pStyle w:val="Normal"/>
        <w:jc w:val="both"/>
        <w:rPr/>
      </w:pPr>
      <w:r>
        <w:rPr/>
        <w:t>Микола ПАЛАЖ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імназії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 03» вересня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ІВ ЩОДО ЗАПОБІГАННЯ ТА ПРОТИДІЇ БУЛІНГУ (ЦЬКУВАВ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</w:t>
      </w:r>
      <w:r>
        <w:rPr/>
        <w:t xml:space="preserve"> НАВЧАЛЬНИЙ РІК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235"/>
        <w:gridCol w:w="2052"/>
        <w:gridCol w:w="162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йменування заход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ідповідальні за викона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 виконання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РИЯННЯ ЗАПОБІГАННЮ ТА ПРОТИДІЇ БУЛІНГУ (ЦЬКУВАННЮ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інформаційно-просвітницьких заходів в рамках Всеукраїнського тижня протидії булінг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ні керів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есен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вання навичок здорового способу життя серед дітей та молоді, толерантного ставлення до дітей під час освітнього процес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ічний колекти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ійн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не заняття «Вчимося дружит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ний психо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есен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 бесід, правових, роз’яснювальних годин, лекцій, засідань за «круглим столом», тренінгів, вікторин, оформлення виставок, тощо щодо попередження булінгу в освітньому середовищі та кібербулінг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ні керівники, педагог-організато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гом року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іторинг безпечного освітнього середовища (7-9 клас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ний психо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опа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ідпрацювання теми особистої гідності на прикладах літературних та історичних героїв (1-11 клас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чителі історії, літерату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гом рок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ова консультація «Не мовчи, якщо тебе ображають» (5-6 клас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ний психо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опа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інформаційно-просвітницьких заходів в рамках щорічної Всеукраїнської акції «16 днів проти насилля»( за окремим планом, включаючи заходи, спрямовані на протидію булінг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ні керівники, педагог-організа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опад – груден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не заняття «Як не стати жертвою булінгу» ( 7-8 клас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ний психо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опад-груден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ранкових зустрічей з метою формування навичок дружніх стосунків (1-4 клас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оводи 1-4 клас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ійн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опитування здобувачів освіти, їх батьків «Безпечне освітнє середовищ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ні керів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овтень – квітен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зустрічі з представниками відділу ювенальної превенції ГУ НП Украї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іза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гом рок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соціометричних досліджень з метою виявлення ізольованих учнів (3-9 клас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ний психо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гом рок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тьківський всеобуч «Кібербулінг. Як уберегти дитину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ні керів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тий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індивідуальних та групових консультацій з птиань насильства та булінгу для учасників освітнього процес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ний психо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гом року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БЕЗПЕЧЕННЯ СТВОРЕННЯ БЕЗПЕЧНОГО ОСВІТНЬОГО СЕРЕДОВИЩ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новлення інформації на сайті навчального закладу з питань запобігання булінгу в освітньому середовищ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тупник директора з Н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есен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нарад з педагогічними працівниками та технічним персоналом з питань профілактики булінгу про захист дітей від усіх форм насильства та жорстокого поводж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тупник директора з НВР, практичний психоло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овтень, квітен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говорення та прийняття правил поведінки в класах, оформлення прави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ні керів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есен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ізація постійного чергування в місцях загального користування(їдальня, коридор, роздягальня, шкільне подвір</w:t>
            </w:r>
            <w:r>
              <w:rPr>
                <w:rFonts w:eastAsia="Calibri"/>
                <w:lang w:val="ru-RU"/>
              </w:rPr>
              <w:t>’</w:t>
            </w:r>
            <w:r>
              <w:rPr>
                <w:rFonts w:eastAsia="Calibri"/>
              </w:rPr>
              <w:t xml:space="preserve">я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ізатор, чергові вчител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ійн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ідготовка звіту про виконання заходів щодо виконання плану заходів, спрямованих на запобігання та протидію булінг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тупник директора з Н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вень- червень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ЕСІЙНИЙ РОЗВИТОК ТА ПІДВИЩЕННЯ КВАЛІФІКАЦІЇ ПЕДАГОГІЧНИХ ПРАЦІВНИКІВ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ходження курсів педагогічними працівниками з питань  протидії булінгу (цькуванн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ічні праців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гом рок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ідання ПС класних керівникі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обота класних керівників з профілактики булінгу, правопорушень, злочинності та бездоглядності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тупник директора з НВР, практичний психолог , класні керів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зен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консультування класних керівників із проблемних ситуаці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ний психо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гом рок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5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3"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3:00Z</dcterms:created>
  <dc:creator>Admin</dc:creator>
  <dc:description/>
  <cp:keywords/>
  <dc:language>en-US</dc:language>
  <cp:lastModifiedBy>admin</cp:lastModifiedBy>
  <cp:lastPrinted>2024-10-08T09:29:00Z</cp:lastPrinted>
  <dcterms:modified xsi:type="dcterms:W3CDTF">2024-10-09T04:54:00Z</dcterms:modified>
  <cp:revision>57</cp:revision>
  <dc:subject/>
  <dc:title>НАКАЗ</dc:title>
</cp:coreProperties>
</file>