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  <w:lang w:val="uk-UA"/>
        </w:rPr>
      </w:pPr>
      <w:r>
        <w:rPr>
          <w:b/>
          <w:i/>
          <w:color w:val="002060"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  <w:lang w:val="uk-UA"/>
        </w:rPr>
      </w:pPr>
      <w:r>
        <w:rPr>
          <w:b/>
          <w:i/>
          <w:color w:val="002060"/>
          <w:sz w:val="28"/>
          <w:szCs w:val="28"/>
          <w:lang w:val="uk-UA"/>
        </w:rPr>
        <w:t>проведення місячника правових знань</w:t>
      </w:r>
    </w:p>
    <w:p>
      <w:pPr>
        <w:pStyle w:val="Normal"/>
        <w:jc w:val="center"/>
        <w:rPr/>
      </w:pPr>
      <w:r>
        <w:rPr>
          <w:b/>
          <w:i/>
          <w:color w:val="002060"/>
          <w:sz w:val="28"/>
          <w:szCs w:val="28"/>
          <w:lang w:val="uk-UA"/>
        </w:rPr>
        <w:t>Жовтень  2024</w:t>
      </w:r>
      <w:r>
        <w:rPr/>
        <w:t xml:space="preserve"> року</w:t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359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ід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01.10.20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ошкільна лінійк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Основні права дитини згідно з Конвенцією ООН про права дитини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сенко О.В. педагог-організатор 9 к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.10. – 31.10.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ставка літератури на правову тематику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осенко О.В. – бібліотекар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.10. – 11.10.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дини класного керівника в 5 – 8 класах на тему: «Права й обов’язки дитини. Поняття гідності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 5 – 8 класі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.10. – 04.10.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курс учнівських творів на правову тематику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чителі української мови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.10. – 09.10.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овні години у 1 – 4 класах «Пізнай себе та світ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асоводи 1 – 4 класів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.10. – 31.10.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відування неблагонадійних сімей. Відвідування сімей, учні з яких схильні до правопорушен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имченко Н.М. – соціальний педагог, практичний психолог – Коробенко О.Г., класні керівни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.10 – 14.10.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иждень історії та правознавств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окремим планом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 правознавства  Палажченко М.С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.10. – 11.10.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ласні години в 8 – 9 класах «Думка українців про права людини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ласні керівники 8 – 9класі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.10. – 15.10.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овні години у 1 – 4 класах «Краще віддати своє аніж брати чуже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оводи 1 – 4 класі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10 – 18.10.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овні години у 1 – 6 класах «Знати та виконувати закони держави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оводи 1 – 6 класі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10. – 21.10.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дини спілкування у 7 – 9 класах «Плекаємо в собі громадянина України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ласні керівники 7 – 9 класів</w:t>
            </w:r>
          </w:p>
        </w:tc>
      </w:tr>
      <w:tr>
        <w:trPr>
          <w:trHeight w:val="7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.10. – 23.10.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ховні години у 5 - 9 класах на тему «Обов’язки. Відповідальність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ласні керівники 5- 9 класів</w:t>
            </w:r>
          </w:p>
        </w:tc>
      </w:tr>
      <w:tr>
        <w:trPr>
          <w:trHeight w:val="7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16.10.20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устріч з працівниками правоохоронних  органі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ук Л.О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10. – 24.10.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з учнями з неадекватною поведінкою. Бесіди на тематику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жченко М.С. – соціальний педагог, практичний психолог – Коробенко О.Г., класні керівни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.10.20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едення підсумків місячника правових знан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бочій Н.А. – заст.директора з Н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lang w:val="uk-UA"/>
        </w:rPr>
      </w:pPr>
      <w:r>
        <w:rPr>
          <w:b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Директор гімназії                Людмила НЕСТЕРУК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8:41:00Z</dcterms:created>
  <dc:creator>8</dc:creator>
  <dc:description/>
  <cp:keywords/>
  <dc:language>en-US</dc:language>
  <cp:lastModifiedBy>admin</cp:lastModifiedBy>
  <cp:lastPrinted>2018-10-08T10:08:00Z</cp:lastPrinted>
  <dcterms:modified xsi:type="dcterms:W3CDTF">2024-10-08T15:43:00Z</dcterms:modified>
  <cp:revision>156</cp:revision>
  <dc:subject/>
  <dc:title/>
</cp:coreProperties>
</file>