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заході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щодо запобігання та протидії булінгу (цькування)                                                        серед учасників освітнього процесу                                                                                                                      в Будилівській гімназії ім.В.Хронович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24 – 2025 навчальний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37"/>
        <w:gridCol w:w="2361"/>
        <w:gridCol w:w="50"/>
        <w:gridCol w:w="1320"/>
        <w:gridCol w:w="180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оди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ідповідальний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ико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i/>
                <w:i/>
                <w:color w:val="656565"/>
              </w:rPr>
            </w:pPr>
            <w:r>
              <w:rPr>
                <w:rStyle w:val="StrongEmphasis"/>
                <w:i/>
                <w:color w:val="000009"/>
              </w:rPr>
              <w:t>Нормативно-правове та інформаційне забезпечення</w:t>
            </w:r>
          </w:p>
          <w:p>
            <w:pPr>
              <w:pStyle w:val="Tableparagraph"/>
              <w:shd w:fill="FFFFFF" w:val="clear"/>
              <w:spacing w:lineRule="atLeast" w:line="214" w:before="8" w:after="0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  <w:lang w:val="uk-UA"/>
              </w:rPr>
            </w:pPr>
            <w:r>
              <w:rPr>
                <w:rStyle w:val="StrongEmphasis"/>
                <w:i/>
                <w:color w:val="000009"/>
              </w:rPr>
              <w:t>попередження булінгу (цькування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Roboto;Times New Roman" w:hAnsi="Roboto;Times New Roman" w:cs="Roboto;Times New Roman"/>
                <w:b/>
                <w:b/>
                <w:i/>
                <w:i/>
                <w:color w:val="656565"/>
                <w:sz w:val="21"/>
                <w:szCs w:val="21"/>
                <w:lang w:val="uk-UA"/>
              </w:rPr>
            </w:pPr>
            <w:r>
              <w:rPr>
                <w:rFonts w:cs="Roboto;Times New Roman" w:ascii="Roboto;Times New Roman" w:hAnsi="Roboto;Times New Roman"/>
                <w:b/>
                <w:i/>
                <w:color w:val="656565"/>
                <w:sz w:val="21"/>
                <w:szCs w:val="21"/>
                <w:lang w:val="uk-U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Наказ «Про запобігання булінгу (цькування) у закладі освіти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 гімназ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ди з питань профілактики булінгу (цькування):</w:t>
            </w:r>
          </w:p>
          <w:p>
            <w:pPr>
              <w:pStyle w:val="Normal"/>
              <w:rPr/>
            </w:pPr>
            <w:r>
              <w:rPr/>
              <w:t>- з педагогічними працівниками;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656565"/>
                <w:sz w:val="21"/>
                <w:szCs w:val="21"/>
              </w:rPr>
            </w:pPr>
            <w:r>
              <w:rPr/>
              <w:t>- з технічним персоналом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color w:val="656565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color w:val="656565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ція гімназ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ад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на сайті гімназії нормативних документів. Оформлення тематичного стенду. Алгоритм дій у разі виявлення ознак чи фактів, що можуть вказувати на вчинення булінгу (цькування) щодо дитин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  соціальний 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стен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рекомендацій для працівників ліцею:</w:t>
            </w:r>
          </w:p>
          <w:p>
            <w:pPr>
              <w:pStyle w:val="Normal"/>
              <w:rPr/>
            </w:pPr>
            <w:r>
              <w:rPr/>
              <w:t>- нормативні документи із запобігання та протидії булінгу (цькування);</w:t>
            </w:r>
          </w:p>
          <w:p>
            <w:pPr>
              <w:pStyle w:val="Normal"/>
              <w:rPr/>
            </w:pPr>
            <w:r>
              <w:rPr/>
              <w:t>- з розпізнавання ознак булінгу (цькування), форми, причини і наслідки булінгу (цькування), види та способи одержання допомого постраждалими особами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                    Практичний психолог,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овт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, букле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міщення інформаційної скриньки для повідомлень на сайті закла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соціальни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ні керівники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, повідомле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працівниками закладу осві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ування педагогічних працівників із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(за потребо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практичний психолог,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Інструктивні наради з питань запобігання та протидії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>з молодшим обслуговуючим персонало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іністрація гімназ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д. бесід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іди з класними керівниками за результатами проведення психодіагостичних досліджен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бесід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ізація заходів щодо запобігання </w:t>
            </w:r>
            <w:r>
              <w:rPr>
                <w:color w:val="000009"/>
                <w:shd w:fill="FFFFFF" w:val="clear"/>
              </w:rPr>
              <w:t xml:space="preserve">булінгу (цькування) </w:t>
            </w:r>
            <w:r>
              <w:rPr/>
              <w:t xml:space="preserve"> на території навчального заклад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 гімназ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тереже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ування вчителів у їдальні, коридорах, ігровому майданчику, шкільному подвір`ї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ція гімназі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ійн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гування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учня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 – просвітницькі заходи з питань запобігання та протидії булінгу (цькування) для дітей та за участю діте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ні керівники, практичний психолог,соціальний педагог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тренінги, години спілкуванн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 в рамках Всеукраїнського тижня протидії булінгу (цькуванн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практичний психолог,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рес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ія «16 днів проти насилл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ні керівники,  практичний психолог,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 – 10.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іди, заняття з елементами тренінгу, години спілкування, перегляд відео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олерантність- запорука доброти»  ( 1-9 кл.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листоп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тя з елементами тренінгу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  «Спілкування легко та ввічливо» (Учні, група ризик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ія «Виявлення та профілактика жорстокої поведінки» (Учні, група ризику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і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тя «Конфлікт. Стилі поведінки під час конфлікту» (5-6 кл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ен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тя з елементами тренінг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бота з батька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>Виступи на загальношкільних батьківських зборах з профілактики булінгу (цькування) в учнівському колективі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, класні керівники, практичний психолог соціальний педаг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ступ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>
                <w:color w:val="000009"/>
                <w:shd w:fill="FFFFFF" w:val="clear"/>
              </w:rPr>
              <w:t xml:space="preserve">Індивідуальні бесіди з батьками щодо профілактики булінгу (цькування) в учнівському колективі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   соціальний педаг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 (за потреби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д. консультації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9"/>
                <w:shd w:fill="FFFFFF" w:val="clear"/>
              </w:rPr>
            </w:pPr>
            <w:r>
              <w:rPr/>
              <w:t>Індивідуальні бесіди з батьками дітей «групи ризику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року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іди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ніторинг освітнього середовища закладу осві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здобувачів освіти 1-9 класів про випадки булінгу (цькування) (за потребо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 соціальний педаго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іторинг батьків на  випадки булінгу (цькування) (за потребо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ий психолог, соціальний педагог класні керівник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кетуванн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про виконання заходів із запобігання та протидії булінгу (цькуванн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НВ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на кварт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96" w:leader="none"/>
              </w:tabs>
              <w:rPr/>
            </w:pPr>
            <w:r>
              <w:rPr/>
              <w:tab/>
              <w:tab/>
              <w:t xml:space="preserve">Звіт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10079355</wp:posOffset>
              </wp:positionV>
              <wp:extent cx="661670" cy="50292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50292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stroked="t" o:allowincell="f" style="position:absolute;margin-left:293.05pt;margin-top:793.65pt;width:52.05pt;height:39.55pt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paragraph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0:00Z</dcterms:created>
  <dc:creator>HP</dc:creator>
  <dc:description/>
  <dc:language>en-US</dc:language>
  <cp:lastModifiedBy>shkola</cp:lastModifiedBy>
  <cp:lastPrinted>2025-03-13T19:12:00Z</cp:lastPrinted>
  <dcterms:modified xsi:type="dcterms:W3CDTF">2025-03-14T09:50:00Z</dcterms:modified>
  <cp:revision>2</cp:revision>
  <dc:subject/>
  <dc:title>План заходів</dc:title>
</cp:coreProperties>
</file>