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Мистецтво </w:t>
      </w:r>
      <w:r>
        <w:rPr>
          <w:b/>
          <w:sz w:val="28"/>
          <w:szCs w:val="28"/>
          <w:u w:val="single"/>
          <w:lang w:val="uk-UA"/>
        </w:rPr>
        <w:t>9 клас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Реферат на тему «Стилі та напрями мистецтва: модерн, символізм, імпресіонізм, кубізм, футуризм, абстракціонізм, експресіонізм, сюрреалізм, постмодернізм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еферат на тему «Екранні мистецтва. Форми поширення мистецтв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9:53:00Z</dcterms:created>
  <dc:creator>User</dc:creator>
  <dc:description/>
  <cp:keywords/>
  <dc:language>en-US</dc:language>
  <cp:lastModifiedBy>User</cp:lastModifiedBy>
  <dcterms:modified xsi:type="dcterms:W3CDTF">2018-01-23T19:53:00Z</dcterms:modified>
  <cp:revision>1</cp:revision>
  <dc:subject/>
  <dc:title>Мистецтво 9 клас</dc:title>
</cp:coreProperties>
</file>