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їка В.І. завантаження уроку українськ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4.05.2020 по 08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-В кла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12"/>
        <w:spacing w:before="160" w:after="160"/>
        <w:ind w:left="340" w:hanging="0"/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Гумористичне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сатиричне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ображення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Ж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н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ров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р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з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о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манітність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г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м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ор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исти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ч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их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творів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некдот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байк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усмішк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гумореск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співомовк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та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н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.).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Вели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ро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ль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г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м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ору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в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житті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укр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їнці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в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Pa13"/>
        <w:ind w:left="1240" w:hanging="1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огтися розуміння учнями ролі гумору в житті україн</w:t>
        <w:softHyphen/>
        <w:t>ців; виробляти вміння розрізняти жанри гумористичних творів, розповідати про особливість побудови байки; розвивати культуру зв’язного мовлення, вміння зіставляти описане в байці із сьогоднішнім реальним життям; грамотно ви</w:t>
        <w:softHyphen/>
        <w:t>словлювати власні думки, судження, логічно й послідовно аргументувати свої міркування; формувати активну життєву позицію.</w:t>
      </w:r>
    </w:p>
    <w:p>
      <w:pPr>
        <w:pStyle w:val="Pa13"/>
        <w:ind w:left="1240" w:hanging="1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воєння нових знань.</w:t>
      </w:r>
    </w:p>
    <w:p>
      <w:pPr>
        <w:pStyle w:val="Pa14"/>
        <w:spacing w:before="220" w:after="0"/>
        <w:ind w:left="3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Pa15"/>
        <w:spacing w:before="80" w:after="40"/>
        <w:ind w:left="3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сіда за питаннями:</w:t>
      </w: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і над чим сміється людина?</w:t>
      </w:r>
    </w:p>
    <w:p>
      <w:pPr>
        <w:pStyle w:val="Pa18"/>
        <w:ind w:left="340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буває сміх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брозичливий, жорстокий, гострий, зл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Правильно, а тому серед комічного можна відокремити жанрові різновид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ум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анекдот, усмішка, гумореска, співомовка)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ти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байка)</w:t>
      </w:r>
    </w:p>
    <w:p>
      <w:pPr>
        <w:pStyle w:val="Pa18"/>
        <w:spacing w:lineRule="auto" w:line="240"/>
        <w:ind w:left="340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вам відомо про такий  вид літературного жанру, як акровірш? (</w:t>
      </w:r>
      <w:r>
        <w:rPr>
          <w:bCs/>
          <w:i/>
          <w:sz w:val="28"/>
          <w:szCs w:val="28"/>
        </w:rPr>
        <w:t>Акровірш</w:t>
      </w:r>
      <w:r>
        <w:rPr>
          <w:bCs/>
          <w:i/>
          <w:sz w:val="28"/>
          <w:szCs w:val="28"/>
          <w:lang w:val="uk-UA"/>
        </w:rPr>
        <w:t xml:space="preserve"> - вірш, в якому перші літери кожного рядка, прочитувані згори вниз, утворюють слово або речення, найчастіше — ім'я того, кому присвячується акровірш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іжна, мила і грайлива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 бува, що і лінив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нцювати вона любить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ю кішку приголуби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юбить віршики складат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х, і гарна, що й казат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ревички модні має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зки братику читає…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скажіть, хто її знає?</w:t>
      </w:r>
    </w:p>
    <w:p>
      <w:pPr>
        <w:pStyle w:val="Pa21"/>
        <w:spacing w:before="180" w:after="40"/>
        <w:ind w:left="3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Оголошення теми, мети уроку. Мотивація навчальної діяльності</w:t>
      </w:r>
    </w:p>
    <w:p>
      <w:pPr>
        <w:pStyle w:val="Pa24"/>
        <w:spacing w:before="20" w:after="20"/>
        <w:ind w:left="340" w:hanging="2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Роль гумору в житті українців</w:t>
      </w:r>
    </w:p>
    <w:p>
      <w:pPr>
        <w:pStyle w:val="Pa25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реба любити людину. Більше, ніж самого себе. Тільки тоді ти маєш право сміятися. І тоді людина разом з тобою буде сміятися... із себе, із своїх якихось хиб, недоліків», — так зазначав у своєму щоденни</w:t>
        <w:softHyphen/>
        <w:t>ку Остап Вишня. І дійсно, сміятися треба вміти так, щоб не образити, не поранити людську душу, навіть говорячи про найнепривабливіші речі. Творча натура будь-якого гумориста: пильно підмічати в житті всі нега</w:t>
        <w:softHyphen/>
        <w:t>разди, вади, болі, пропускати їх крізь своє серце, а потім шукати дотеп</w:t>
        <w:softHyphen/>
        <w:t>не, влучне слово, щоб дошкульно висміяти чи доброзичливо покепку</w:t>
        <w:softHyphen/>
        <w:t>вати над ними. Завдання це нелегке: як же треба любити людину, щоб, глузуючи з неї, дбати про її і всієї нації моральне здоров’я!</w:t>
      </w:r>
    </w:p>
    <w:p>
      <w:pPr>
        <w:pStyle w:val="Pa25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сумною іронічною посмішкою розкривають гумористи і менталі</w:t>
        <w:softHyphen/>
        <w:t>тет українця, його негативні національні риси.</w:t>
      </w:r>
    </w:p>
    <w:p>
      <w:pPr>
        <w:pStyle w:val="Pa25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творче кредо письменника-гумориста — писати щось веселе; тому найвищий гонорар для гумориста — веселий блиск в очах народу.</w:t>
      </w:r>
    </w:p>
    <w:p>
      <w:pPr>
        <w:pStyle w:val="Pa26"/>
        <w:spacing w:before="100" w:after="20"/>
        <w:ind w:left="340" w:hanging="2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Жанрова різноманітність гумористичних творів.</w:t>
      </w:r>
    </w:p>
    <w:p>
      <w:pPr>
        <w:pStyle w:val="Pa18"/>
        <w:ind w:left="340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я  уже згадувала, серед комічного можна відокремити такі два основні жанрові різновид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ум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анекдот, усмішка, гумореска, співомовка)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ти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байка)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м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брозичливий, жартівливий сміх, що допомагає виправити певні вади людського характеру, недоліків поведінки тощо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ти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стре висміювання, критика чогось або когось, його поведінки.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гумористичних творів широкою популярністю в українського народу користуються такі:</w:t>
      </w: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Анекд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від гр. aneсdotos — неопублікований) — жанр фольклору — коротка жартівлива розповідь про якийсь цікавий життєвий випадок з несподіваним і дотепним закінченням.</w:t>
      </w:r>
    </w:p>
    <w:p>
      <w:pPr>
        <w:pStyle w:val="Heading3"/>
        <w:spacing w:before="0" w:after="0"/>
        <w:ind w:left="2124" w:hanging="0"/>
        <w:rPr/>
      </w:pPr>
      <w:r>
        <w:rPr>
          <w:sz w:val="28"/>
          <w:szCs w:val="28"/>
          <w:u w:val="single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Пряма мова</w:t>
      </w:r>
    </w:p>
    <w:p>
      <w:pPr>
        <w:pStyle w:val="Style14"/>
        <w:spacing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Що таке пряма мова? — запитує вчителька Василька.</w:t>
      </w:r>
    </w:p>
    <w:p>
      <w:pPr>
        <w:pStyle w:val="Style14"/>
        <w:spacing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у, це коли людина про щось говорить відверто!</w:t>
      </w:r>
    </w:p>
    <w:p>
      <w:pPr>
        <w:pStyle w:val="Style14"/>
        <w:spacing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приклад?</w:t>
      </w:r>
    </w:p>
    <w:p>
      <w:pPr>
        <w:pStyle w:val="Style14"/>
        <w:spacing w:before="0" w:after="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 не вивчив уроку.</w:t>
      </w: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ай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невеликий, здебільшого віршований повчально-гуморис</w:t>
        <w:softHyphen/>
        <w:t>тичний чи сатиричний твір з алегоричним змістом, в якому людське життя відтворюється або в образах тварин, рослин і речей, або зве</w:t>
        <w:softHyphen/>
        <w:t>дене до простих і умовних стосунків.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ай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А ТА ЛИСИЦ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ь зранку в поле вийшл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ка погуляти –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онечко подивитись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жі пошука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щось знайшла в травиці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ьобик свій відкрила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’явилася лисиця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орло вхопила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 вже кінець мені буде?!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ка загорлала.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 ж іще, лисичко люба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 не снідала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ма ждуть мене курчат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хкенькі клубочк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їм і за маму, й тат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синам, і дочкам.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устила курку лиск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жеш, маєш діти?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 й я, то може будем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ями дружити?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у тільки рада тому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жбою твоєю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 веди мене додому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йом з сім’єю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лошилась курка сір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оно робити?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иведу в хату звіра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ину я і ді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й згадала, що капкан є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у, біля хати.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вив ще торік господар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тхора злапа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ду я рудохвосту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ом до саду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аде лисиця просто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хорячу засаду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лос мовила: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Ходімо, дорога лисице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гостинці в мене в сховку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у, як годиться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пішли вони городцем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о зелен-саду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ка піднялась, лисиця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ала в засаду.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й-ой! Згинути я можу!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й! Рятуй, благаю!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же я тобі поможу?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NewtonC;Newton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л таких не маю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е встигла зрозуміти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кінчивши й школи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 із курми дружити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уть ніколи!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сміш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різновид фейлетону та гуморески, введений в українську літературу Остапом Вишнею.</w:t>
      </w: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уморес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невеликий віршований, прозовий чи драматичний твір з комічним сюжетом, відмінний від сатиричного твору легкою, жар</w:t>
        <w:softHyphen/>
        <w:t>тівливою тональністю.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Гумореска Аркадія Музичука "Два Миколи"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уроці два Мик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майбутнє мрію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відразу після шк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фермери пові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ього я давно чек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чу жить в доста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ам м’ясо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придб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кторця споча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з рік на «мерседе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роблю спокі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 для фермера колеса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завжди наді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женюся на Марічц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инок збудую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у, тоді я стану слідч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все... конфіскую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івомов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короткий віршований ліро-епічний твір, часто побудова</w:t>
        <w:softHyphen/>
        <w:t>ний на якомусь народному анекдоті, приказці або казковому мотиві.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иня свинею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пан Руданський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мужик у ночовках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ому свячене: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йця, паску, і ковбаси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орося печен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рося, як підсвинок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е й з хроном в роті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, бідний, та й спіткнувся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амім болоті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хибнулись нові ночви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ряслось свячене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болото покотилось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ся печен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янув мужик на болото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истав до лиха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вернувся, набік плюнув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промовив стиха: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 свиня таки свинею!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у кажуть люди: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 її, хрести її —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свинею буде!»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18"/>
        <w:ind w:left="34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18"/>
        <w:ind w:left="340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ейлет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художньо-публіцистичний жанр літератури, в основі якого лежать реальні факти, зображені в сатиричному або гуморис</w:t>
        <w:softHyphen/>
        <w:t>тичному плані.</w:t>
      </w:r>
    </w:p>
    <w:p>
      <w:pPr>
        <w:pStyle w:val="Pa26"/>
        <w:spacing w:before="100" w:after="20"/>
        <w:ind w:left="340" w:hanging="2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Теорія літератури</w:t>
      </w:r>
    </w:p>
    <w:p>
      <w:pPr>
        <w:pStyle w:val="Pa25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понять «алегорія», «мораль»; особливості байки як лі</w:t>
        <w:softHyphen/>
        <w:t>тературного жанру.</w:t>
      </w:r>
    </w:p>
    <w:p>
      <w:pPr>
        <w:pStyle w:val="Pa25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Алего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. allegoria — іномовлення) — вид метафори: іномовне зо</w:t>
        <w:softHyphen/>
        <w:t>браження предмета чи явищ через інші, подібні до них, з метою наоч-но показати їх суттєві риси. Використовується, як правило, у загадках, байках і відзначається загальновпізнавальним характером. Наприклад, у байках через характери дійових осіб — тварин і звірів — зображено риси людей, їх вдача; назви дійових осіб у таких випадках пишуться з ве</w:t>
        <w:softHyphen/>
        <w:t>ликої літери: Вовк і Ягня, Лисичка й Журавель.</w:t>
      </w:r>
    </w:p>
    <w:p>
      <w:pPr>
        <w:pStyle w:val="Pa25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ора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повчальна частина байки.</w:t>
      </w:r>
    </w:p>
    <w:p>
      <w:pPr>
        <w:pStyle w:val="Pa25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байки:</w:t>
      </w:r>
    </w:p>
    <w:p>
      <w:pPr>
        <w:pStyle w:val="Pa29"/>
        <w:ind w:left="56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розповідь про подію;</w:t>
      </w:r>
    </w:p>
    <w:p>
      <w:pPr>
        <w:pStyle w:val="Pa29"/>
        <w:ind w:left="56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невелика кількість дійових осіб;</w:t>
      </w:r>
    </w:p>
    <w:p>
      <w:pPr>
        <w:pStyle w:val="Pa29"/>
        <w:ind w:left="56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алегорична спрямованість;</w:t>
      </w:r>
    </w:p>
    <w:p>
      <w:pPr>
        <w:pStyle w:val="Pa29"/>
        <w:ind w:left="56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повчальна значимість (мораль);</w:t>
      </w:r>
    </w:p>
    <w:p>
      <w:pPr>
        <w:pStyle w:val="Pa29"/>
        <w:ind w:left="560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) складається з двох частин: розповідної та повчальної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ж роль гумору і сатири в житті людей?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о, гумор і сатира потрібні для того, щоб вилікуватися від усього хибного, поганого, некрасивого. Сміх потрібний, </w:t>
      </w:r>
      <w:r>
        <w:rPr>
          <w:rFonts w:cs="Times New Roman" w:ascii="Times New Roman" w:hAnsi="Times New Roman"/>
          <w:sz w:val="28"/>
          <w:szCs w:val="28"/>
        </w:rPr>
        <w:t xml:space="preserve">щоб ми весе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щалися зі своїми недоліками, щоб веселіше жили. </w:t>
        <w:br/>
        <w:t xml:space="preserve">Думаю, що сьогоднішній урок викликав у вас щиру посмішку, зацікавлення до гумористичних творів. </w:t>
        <w:br/>
        <w:t>А коли у висміяних персонажах побачите нібито себе, свою поведінку, то смійтесь разом з друзями і лікуйтеся від недолік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Домашнє завд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вибором учн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)Скласти акровірш про власне ім’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) Самостійно скласти гумористичний твір чи записати курйозний випадок, який трапився з вами у школі, в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конані завдання перекидайт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099-054-81-42 або на електрону пош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eronik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130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Arial Rounded MT Bold" w:hAnsi="Arial Rounded MT Bold" w:cs="Arial Rounded MT Bold"/>
          <w:b/>
          <w:b/>
          <w:sz w:val="28"/>
          <w:szCs w:val="28"/>
          <w:lang w:val="uk-UA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A3">
    <w:name w:val="A3"/>
    <w:qFormat/>
    <w:rPr>
      <w:rFonts w:ascii="PragmaticaC;Arial" w:hAnsi="PragmaticaC;Arial" w:cs="PragmaticaC;Arial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24:00Z</dcterms:created>
  <dc:creator>Admin</dc:creator>
  <dc:description/>
  <cp:keywords/>
  <dc:language>en-US</dc:language>
  <cp:lastModifiedBy>Пользователь Windows</cp:lastModifiedBy>
  <dcterms:modified xsi:type="dcterms:W3CDTF">2020-05-03T11:24:00Z</dcterms:modified>
  <cp:revision>2</cp:revision>
  <dc:subject/>
  <dc:title/>
</cp:coreProperties>
</file>