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їка В.І. завантаження уроку української мови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21.04.2020 по 23.04.2020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-В клас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загальнення та систематизація з теми «Числівник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, узагальнити знання з теми «Числівник», удосконалювати навички й уміння правильно уживати й писати числівники;  формувати культуру мовлення і спілкування, збагачувати словниковий склад шестикласників;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вати компетентності: «Спілкування державною мовою», математичну, інформаційно – цифрову, «Уміння учитися упроводж життя», соціальну та громадянську, підприємливі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любові до своєї  мов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8615" cy="501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ати самостійну роботу в зошиті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1940" cy="4983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омашнє завдання:</w:t>
      </w:r>
      <w:r>
        <w:rPr>
          <w:sz w:val="28"/>
          <w:szCs w:val="28"/>
          <w:lang w:val="uk-UA" w:eastAsia="en-US"/>
        </w:rPr>
        <w:t xml:space="preserve"> опрацювати параграф 58, впр. 496 (2 завдання), готуємось до контрольного оцінювання з теми «Числівник» (стор. 186-187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88"/>
        <w:ind w:firstLine="708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иконані завда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з 21.04.2020 до 24.04.2020 п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ерекидайте на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ber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099-054-81-42 або на електрону пошту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eronik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5130@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kr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ne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1:00Z</dcterms:created>
  <dc:creator>таня</dc:creator>
  <dc:description/>
  <cp:keywords/>
  <dc:language>en-US</dc:language>
  <cp:lastModifiedBy>Пользователь Windows</cp:lastModifiedBy>
  <dcterms:modified xsi:type="dcterms:W3CDTF">2020-04-20T11:13:00Z</dcterms:modified>
  <cp:revision>3</cp:revision>
  <dc:subject/>
  <dc:title/>
</cp:coreProperties>
</file>