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Я.Стельмах. «Митькозавр з Юрківки, або Химера лісового озера». Роздуми про уяву, фантазію, усвідомлення значення романтики в житті сучасної людини.</w:t>
      </w:r>
    </w:p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ізнавальна </w:t>
      </w:r>
      <w:r>
        <w:rPr>
          <w:rFonts w:cs="Times New Roman" w:ascii="Times New Roman" w:hAnsi="Times New Roman"/>
          <w:sz w:val="28"/>
          <w:szCs w:val="28"/>
          <w:lang w:val="uk-UA"/>
        </w:rPr>
        <w:t>– опрацьовуючи зміст, звернути увагу на уявлення героїв про фантастичне й реальне в їх дитячому житті, допомогти усвідомити значення романтики для активного, повноцінного, цікавого й корисного життя.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звиваю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озвивати уяву й фантазію, неординарність, допитливість, творчі здібності, уміння толерантно й аргументовано доводити свою думку.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хо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ховувати любов до процесу пізнання, наполегливість, активну життєву позицію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67" w:firstLine="28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firstLine="28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ріяти не шкідливо, шкідливо не мріяти.</w:t>
      </w:r>
    </w:p>
    <w:p>
      <w:pPr>
        <w:pStyle w:val="Normal"/>
        <w:spacing w:lineRule="auto" w:line="240" w:before="0" w:after="0"/>
        <w:ind w:left="-567" w:firstLine="28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родна творчість</w:t>
      </w:r>
    </w:p>
    <w:p>
      <w:pPr>
        <w:pStyle w:val="ListParagraph"/>
        <w:ind w:left="-567" w:firstLine="127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аписати у зошити тему, мету та епіграф до уроку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ListParagraph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має хлопчика чи дівчинки вашого віку, які б не мріяли про далекі мандрівки, незвичайні пригоди, нові відкриття й славу першовідкривачів.</w:t>
      </w:r>
    </w:p>
    <w:p>
      <w:pPr>
        <w:pStyle w:val="ListParagraph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чи треба їхати за тисячі кілометрів, щоб знайти незвідан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рої літературних творів з розділу «Пригоди й романтика» переконують, що по-справжньому допитливих і наполегливих дітей цікаві пригоди чекають на кожному кроці. Пригадайте, де їх знаходили Ява й Павлуша із безсмертних «Тореадорів з Васюківки»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У рідному селі, біля свинарника; на кукурудзяному полі; на острові неподалік від дому; на пасовищі)</w:t>
      </w:r>
    </w:p>
    <w:p>
      <w:pPr>
        <w:pStyle w:val="ListParagraph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, можливо, багата уява – це насправді безплідне фантазерство і не варто на такі дурниці витрачати час й енергію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проблемне питання нашого уроку – які якості найбільше потрібні сьогодні: романтичність і допитливість чи раціональність і прагматизм?</w:t>
      </w:r>
    </w:p>
    <w:p>
      <w:pPr>
        <w:pStyle w:val="ListParagraph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ацьовуючи повість Я.Стельмаха «Митькозавр з Юрківки, або Химера лісового озера», кожен із вас хай відповість на питання, чи варто фантазувати й бути романтиком і які ще риси треба розвивати в собі, крім багатої уяви.</w:t>
      </w:r>
    </w:p>
    <w:p>
      <w:pPr>
        <w:pStyle w:val="ListParagraph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очитати повість)</w:t>
      </w:r>
    </w:p>
    <w:p>
      <w:pPr>
        <w:pStyle w:val="ListParagraph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на гра «Так» - «Ні».</w:t>
      </w:r>
    </w:p>
    <w:p>
      <w:pPr>
        <w:pStyle w:val="ListParagraph"/>
        <w:ind w:left="-567" w:firstLine="283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ідповіді записати у зошити)</w:t>
      </w:r>
    </w:p>
    <w:p>
      <w:pPr>
        <w:pStyle w:val="ListParagraph"/>
        <w:numPr>
          <w:ilvl w:val="0"/>
          <w:numId w:val="4"/>
        </w:numPr>
        <w:ind w:left="-567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лопці добиралися до бабусі велосипедами. </w:t>
      </w:r>
    </w:p>
    <w:p>
      <w:pPr>
        <w:pStyle w:val="ListParagraph"/>
        <w:numPr>
          <w:ilvl w:val="0"/>
          <w:numId w:val="1"/>
        </w:numPr>
        <w:ind w:left="-567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тнім завданням було створити гербарій. </w:t>
      </w:r>
    </w:p>
    <w:p>
      <w:pPr>
        <w:pStyle w:val="ListParagraph"/>
        <w:numPr>
          <w:ilvl w:val="0"/>
          <w:numId w:val="1"/>
        </w:numPr>
        <w:ind w:left="-567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, хто зустрівся друзям у селі, їм не сподобався. </w:t>
      </w:r>
    </w:p>
    <w:p>
      <w:pPr>
        <w:pStyle w:val="ListParagraph"/>
        <w:numPr>
          <w:ilvl w:val="0"/>
          <w:numId w:val="1"/>
        </w:numPr>
        <w:ind w:left="-567"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повідомлення Васі хлопці збиралися відвідати бібліотеку. </w:t>
      </w:r>
    </w:p>
    <w:p>
      <w:pPr>
        <w:pStyle w:val="ListParagraph"/>
        <w:numPr>
          <w:ilvl w:val="0"/>
          <w:numId w:val="1"/>
        </w:numPr>
        <w:ind w:left="-567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березі озера хлопці відремонтували курінь. </w:t>
      </w:r>
    </w:p>
    <w:p>
      <w:pPr>
        <w:pStyle w:val="ListParagraph"/>
        <w:numPr>
          <w:ilvl w:val="0"/>
          <w:numId w:val="1"/>
        </w:numPr>
        <w:ind w:left="-567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бурштиновому камінчику Васі був метелик. </w:t>
      </w:r>
    </w:p>
    <w:p>
      <w:pPr>
        <w:pStyle w:val="ListParagraph"/>
        <w:numPr>
          <w:ilvl w:val="0"/>
          <w:numId w:val="1"/>
        </w:numPr>
        <w:ind w:left="-567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березі озера діти знайшли ріжки та ніжки козеняти, якого з’їло чудовисько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ind w:left="-567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ся повідомив про лох-несське чудовисько. </w:t>
      </w:r>
    </w:p>
    <w:p>
      <w:pPr>
        <w:pStyle w:val="ListParagraph"/>
        <w:numPr>
          <w:ilvl w:val="0"/>
          <w:numId w:val="1"/>
        </w:numPr>
        <w:ind w:left="-567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тько дізнався про звички сучасних варанів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лопці збиралися сфотографувати чудовисько і відправити фото до Академії наук. </w:t>
      </w:r>
    </w:p>
    <w:p>
      <w:pPr>
        <w:pStyle w:val="ListParagraph"/>
        <w:ind w:lef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. Незнайому тварину діти заманили в заздалегідь викопану яму. </w:t>
      </w:r>
    </w:p>
    <w:p>
      <w:pPr>
        <w:pStyle w:val="ListParagraph"/>
        <w:ind w:left="-20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Друзі подякували Василеві за вигадку. </w:t>
      </w:r>
    </w:p>
    <w:p>
      <w:pPr>
        <w:pStyle w:val="ListParagraph"/>
        <w:ind w:left="-567" w:firstLine="28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-567" w:firstLine="28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иси характеру, які притаманні хлопцям .</w:t>
      </w:r>
    </w:p>
    <w:p>
      <w:pPr>
        <w:pStyle w:val="ListParagraph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Романтичні:</w:t>
      </w:r>
    </w:p>
    <w:p>
      <w:pPr>
        <w:pStyle w:val="ListParagraph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являєш собі? – казав Митько. - Ліс. Кругом ні душі. А в лісі озеро. А на березі курінь. А в курені – ми. А поруч багаття. І казанок з юшкою.” </w:t>
      </w:r>
    </w:p>
    <w:p>
      <w:pPr>
        <w:pStyle w:val="ListParagraph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Мрійливі: </w:t>
      </w:r>
    </w:p>
    <w:p>
      <w:pPr>
        <w:pStyle w:val="ListParagraph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Хлопці хотіли сфотографувати чудовисько, а “потім здати до Академії наук…Оце було б відкриття!” Далі – інформація про знахідку по радіо. “Може, ще й по медалі…” </w:t>
      </w:r>
    </w:p>
    <w:p>
      <w:pPr>
        <w:pStyle w:val="ListParagraph"/>
        <w:ind w:left="-567" w:firstLine="283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Дотепні:</w:t>
      </w:r>
    </w:p>
    <w:p>
      <w:pPr>
        <w:pStyle w:val="ListParagraph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“любов” до ботаніки:</w:t>
      </w:r>
    </w:p>
    <w:p>
      <w:pPr>
        <w:pStyle w:val="ListParagraph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ой, хто не знав нашої ботанічки, міг би подумати, що цілісінькими днями ми тільки й сушили голову над тим, як би під її керівництвом ще глибше зрозуміти навколишній світ.” </w:t>
      </w:r>
    </w:p>
    <w:p>
      <w:pPr>
        <w:pStyle w:val="ListParagraph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“свіже” сільське повітря після автобуса, що від’їхав:</w:t>
      </w:r>
    </w:p>
    <w:p>
      <w:pPr>
        <w:pStyle w:val="ListParagraph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“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 повітря</w:t>
      </w:r>
      <w:r>
        <w:rPr>
          <w:rFonts w:cs="Times New Roman" w:ascii="Times New Roman" w:hAnsi="Times New Roman"/>
          <w:bCs/>
          <w:sz w:val="28"/>
          <w:szCs w:val="28"/>
        </w:rPr>
        <w:t>?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ідчуваєш</w:t>
      </w:r>
      <w:r>
        <w:rPr>
          <w:rFonts w:cs="Times New Roman" w:ascii="Times New Roman" w:hAnsi="Times New Roman"/>
          <w:bCs/>
          <w:sz w:val="28"/>
          <w:szCs w:val="28"/>
        </w:rPr>
        <w:t>?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мабуть, удесяте питав Митько, повернувши до мене сяюче обличчя.</w:t>
      </w:r>
    </w:p>
    <w:p>
      <w:pPr>
        <w:pStyle w:val="ListParagraph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Відчуваю, - закашлявсь я, бо автобус, що проїхав повз нас, порснув мені в обличчя хмарою пилюги з-під коліс і кіптюги з вихлопної труби.” </w:t>
      </w:r>
    </w:p>
    <w:p>
      <w:pPr>
        <w:pStyle w:val="ListParagraph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Наполегливі в досягненні мети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шук інформації про чудовисько в книгах із зоології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ічне вартування в курені.</w:t>
      </w:r>
    </w:p>
    <w:p>
      <w:pPr>
        <w:pStyle w:val="ListParagraph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день ми тільки й сиділи над книжками, сперечались, робили різноманітні припущення і бігали до бібліотеки, а надвечір рушали до нашого озера .” </w:t>
      </w:r>
    </w:p>
    <w:p>
      <w:pPr>
        <w:pStyle w:val="ListParagraph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писати твір на тем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Роль і місце романтики в житті сучасної людини» (проблемне питання уроку).</w:t>
      </w:r>
    </w:p>
    <w:p>
      <w:pPr>
        <w:pStyle w:val="ListParagraph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моги до твору: не менше 12 речень, не копіювати джерела Інтернету.  </w:t>
      </w:r>
    </w:p>
    <w:p>
      <w:pPr>
        <w:pStyle w:val="ListParagraph"/>
        <w:ind w:left="-567" w:firstLine="28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</w:t>
      </w:r>
    </w:p>
    <w:p>
      <w:pPr>
        <w:pStyle w:val="ListParagraph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рії й фантазії мотивують і стимулюють розвиток людини, але тільки разом із наполегливістю й працелюбністю романтики можуть досягти успіху.</w:t>
      </w:r>
    </w:p>
    <w:p>
      <w:pPr>
        <w:pStyle w:val="ListParagraph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аме невтомні й наполегливі романтики рухають прогрес: піднімаються на вершини гір й опускаються на дно океану, будують ракети й летять у космос, створюють Інтернет …</w:t>
      </w:r>
    </w:p>
    <w:p>
      <w:pPr>
        <w:pStyle w:val="ListParagraph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 xml:space="preserve">     </w:t>
      </w:r>
    </w:p>
    <w:p>
      <w:pPr>
        <w:pStyle w:val="ListParagraph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машнє завд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 зазначено вище (тестова робота, твір)</w:t>
      </w:r>
    </w:p>
    <w:p>
      <w:pPr>
        <w:pStyle w:val="ListParagraph"/>
        <w:spacing w:lineRule="auto" w:line="240" w:before="0" w:after="0"/>
        <w:ind w:left="-567" w:firstLine="283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Мрійте, дерзайте  й досягайте своєї мети!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4:00Z</dcterms:created>
  <dc:creator>Admin</dc:creator>
  <dc:description/>
  <dc:language>en-US</dc:language>
  <cp:lastModifiedBy>Пользователь Windows</cp:lastModifiedBy>
  <cp:lastPrinted>2018-03-10T08:08:00Z</cp:lastPrinted>
  <dcterms:modified xsi:type="dcterms:W3CDTF">2020-03-27T09:54:00Z</dcterms:modified>
  <cp:revision>3</cp:revision>
  <dc:subject/>
  <dc:title/>
</cp:coreProperties>
</file>