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uk-UA"/>
        </w:rPr>
        <w:t>ідсумкова контрольна робота з геометрії за 9 клас за 1 семест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>1) Сторони паралелограма дорівнює 8 см і 10 см, а кут між ними-60˚.Знайдіть діагоналі паралелограма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) Два кути трикутника дорівнює 30˚ і 135˚, а сторона, що лежить проти меншого з них, дорівнює 4 см. Знайдіть сторону трикутника, яка лежить проти більшого з даних кутів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 xml:space="preserve">3) Знайти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кола, описаного навколо трикутника зі сторонами 17см, 25см,28см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 xml:space="preserve">4) У трикутнику </w:t>
      </w:r>
      <w:r>
        <w:rPr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B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BC</w:t>
      </w:r>
      <w:r>
        <w:rPr>
          <w:sz w:val="32"/>
          <w:szCs w:val="32"/>
        </w:rPr>
        <w:t xml:space="preserve">=6см, </w:t>
      </w:r>
      <w:r>
        <w:rPr>
          <w:sz w:val="32"/>
          <w:szCs w:val="32"/>
          <w:lang w:val="uk-UA"/>
        </w:rPr>
        <w:t>кут В=40˚. Знайдіть:</w:t>
      </w:r>
    </w:p>
    <w:p>
      <w:pPr>
        <w:pStyle w:val="Normal"/>
        <w:ind w:left="-720" w:firstLine="14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) сторону АС;</w:t>
      </w:r>
    </w:p>
    <w:p>
      <w:pPr>
        <w:pStyle w:val="Normal"/>
        <w:ind w:left="-720" w:firstLine="1440"/>
        <w:rPr/>
      </w:pPr>
      <w:r>
        <w:rPr>
          <w:sz w:val="32"/>
          <w:szCs w:val="32"/>
          <w:lang w:val="uk-UA"/>
        </w:rPr>
        <w:t xml:space="preserve">2) висоту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-720" w:firstLine="14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) медіану АМ;</w:t>
      </w:r>
    </w:p>
    <w:p>
      <w:pPr>
        <w:pStyle w:val="Normal"/>
        <w:ind w:left="-720" w:firstLine="14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) бісектрису ВК;</w:t>
      </w:r>
    </w:p>
    <w:p>
      <w:pPr>
        <w:pStyle w:val="Normal"/>
        <w:ind w:left="-720" w:firstLine="14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) радіус описаного кола;</w:t>
      </w:r>
    </w:p>
    <w:p>
      <w:pPr>
        <w:pStyle w:val="Normal"/>
        <w:ind w:left="-720" w:firstLine="14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) радіус вписаного кола;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) Радіус кола, описаного навколо правильного многокутника, дорівнює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  <w:lang w:val="uk-UA"/>
        </w:rPr>
        <w:t>, а радіус кола,вписаного в нього - 3см. Знайдіть:</w:t>
      </w:r>
    </w:p>
    <w:p>
      <w:pPr>
        <w:pStyle w:val="Normal"/>
        <w:ind w:left="-720" w:firstLine="14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)сторону многокутника;</w:t>
      </w:r>
    </w:p>
    <w:p>
      <w:pPr>
        <w:pStyle w:val="Normal"/>
        <w:ind w:left="-720" w:firstLine="14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)кількість сторін многокутника.</w:t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>6) Довжина дуги кола дорівнює 5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  <w:lang w:val="uk-UA"/>
        </w:rPr>
        <w:t>см. Знайдіть градусну міру цієї дуги, якщо радіус кола дорівнює 20 см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</w:rPr>
        <w:t>П</w:t>
      </w:r>
      <w:r>
        <w:rPr>
          <w:sz w:val="32"/>
          <w:szCs w:val="32"/>
          <w:lang w:val="uk-UA"/>
        </w:rPr>
        <w:t>ідсумкова контрольна робота з геометрії за 9 клас за 2 семест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>1) Складіть рівняння кола, центр якого знаходиться в точці М(1;-3) і яке проходить через точку К(-4;2)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) Знайдіть координати точки, яка належить осі абсцис і рівновіддалена від точок А(-2;3) і В(6;1).</w:t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 xml:space="preserve">3) Сторона правильного трикутника, вписаного в коло, дорівнює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  <w:lang w:val="uk-UA"/>
        </w:rPr>
        <w:t xml:space="preserve">см.    </w:t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Знайдіть сторону квадрата, вписаного в це коло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) Дано вектори </w:t>
      </w:r>
      <w:r>
        <w:rPr>
          <w:sz w:val="32"/>
          <w:szCs w:val="32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 xml:space="preserve">При якому значенні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вектор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і </w:t>
      </w:r>
      <w:r>
        <w:rPr>
          <w:sz w:val="32"/>
          <w:szCs w:val="32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  <w:lang w:val="uk-UA"/>
        </w:rPr>
        <w:t>:</w:t>
      </w:r>
    </w:p>
    <w:p>
      <w:pPr>
        <w:pStyle w:val="Normal"/>
        <w:ind w:left="-720" w:firstLine="14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)колінеарні;</w:t>
      </w:r>
    </w:p>
    <w:p>
      <w:pPr>
        <w:pStyle w:val="Normal"/>
        <w:ind w:left="-720" w:firstLine="14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)перпендикулярні;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) Знайдіть косинуси кутів трикутника АВС,</w:t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якщо А(-3;2), В(5;3), С(-4;- 5) Установіть вид трикутника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>6) Накресліть трикутник АВС. Побудуйте образ трикутника АВС:</w:t>
      </w:r>
    </w:p>
    <w:p>
      <w:pPr>
        <w:pStyle w:val="Normal"/>
        <w:ind w:left="-720" w:firstLine="1440"/>
        <w:rPr/>
      </w:pPr>
      <w:r>
        <w:rPr>
          <w:sz w:val="32"/>
          <w:szCs w:val="32"/>
          <w:lang w:val="uk-UA"/>
        </w:rPr>
        <w:t xml:space="preserve">1)при паралельному перенесенні на вектор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32"/>
          <w:szCs w:val="32"/>
          <w:lang w:val="uk-UA"/>
        </w:rPr>
        <w:t>;</w:t>
      </w:r>
    </w:p>
    <w:p>
      <w:pPr>
        <w:pStyle w:val="Normal"/>
        <w:ind w:left="-720" w:firstLine="14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)при симетрії відносно точки А;</w:t>
      </w:r>
    </w:p>
    <w:p>
      <w:pPr>
        <w:pStyle w:val="Normal"/>
        <w:ind w:left="-720" w:firstLine="14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)при симетрії відносно прямої АВ;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) Точка А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(8;у) є образом точки А(х;-3) при гомотетії з центром Н(2;1) і коефіцієнтом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= - 4.</w:t>
      </w:r>
      <w:r>
        <w:rPr>
          <w:sz w:val="32"/>
          <w:szCs w:val="32"/>
          <w:lang w:val="uk-UA"/>
        </w:rPr>
        <w:t xml:space="preserve"> Знайдіть х і у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) Складіть рівняння прямої, яка дотикається до кола з центром М(3;-1) у точці Е(2;4).</w:t>
      </w:r>
    </w:p>
    <w:p>
      <w:pPr>
        <w:pStyle w:val="Normal"/>
        <w:ind w:left="-72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7:00Z</dcterms:created>
  <dc:creator>александр</dc:creator>
  <dc:description/>
  <cp:keywords/>
  <dc:language>en-US</dc:language>
  <cp:lastModifiedBy>work</cp:lastModifiedBy>
  <cp:lastPrinted>2018-01-22T14:10:00Z</cp:lastPrinted>
  <dcterms:modified xsi:type="dcterms:W3CDTF">2018-01-22T12:12:00Z</dcterms:modified>
  <cp:revision>9</cp:revision>
  <dc:subject/>
  <dc:title> Підсумкова контрольна робота з геометрії за 9 клас за 1 семестр</dc:title>
</cp:coreProperties>
</file>